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2"/>
          <w:szCs w:val="32"/>
        </w:rPr>
        <w:t>ДОПОЛНЕНИЕ  К ОБРАЗОВАТЕЛЬНОЙ ПРОГРАММ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УЧЕБНЫЕ  ПЛАНЫ</w:t>
      </w:r>
    </w:p>
    <w:p>
      <w:pPr>
        <w:pStyle w:val="Normal"/>
        <w:ind w:right="-8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 -4 классов    МБОУ СОШ   №  62   Центрального  района  г. Воронеж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012 – 2013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4410710" cy="635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276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«А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 «Б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-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-д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«А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«Б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-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-д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кружающий мир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0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shd w:fill="FFFFFF" w:val="clear"/>
                                      <w:lang w:bidi="he-IL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bidi="he-IL"/>
                                    </w:rPr>
                                    <w:t>Основы религиозных культур и светской этики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того федеральный компонент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егиональный компонент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того: региональный компонент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 Т О Г О 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ельно допустимая аудиторная учебная нагрузка (требования СанПин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00.3pt;mso-wrap-distance-left:9pt;mso-wrap-distance-right:9pt;mso-wrap-distance-top:0pt;mso-wrap-distance-bottom:0pt;margin-top:13.7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134"/>
                        <w:gridCol w:w="1276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«А»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«Б»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-4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-д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«А»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«Б»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-4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-д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кружающий мир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человек, природа, обществ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0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shd w:fill="FFFFFF" w:val="clear"/>
                                <w:lang w:bidi="he-IL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  <w:lang w:bidi="he-IL"/>
                              </w:rPr>
                              <w:t>Основы религиозных культур и светской этики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того федеральный компонент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гиональный компонент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того: региональный компонент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 О Г О 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ельно допустимая аудиторная учебная нагрузка (требования СанПин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  Ч   Е   Б   Н   Ы   Е       П   Л   А   Н   Ы</w:t>
      </w:r>
    </w:p>
    <w:p>
      <w:pPr>
        <w:pStyle w:val="Heading"/>
        <w:rPr/>
      </w:pPr>
      <w:r>
        <w:rPr>
          <w:sz w:val="22"/>
          <w:szCs w:val="22"/>
        </w:rPr>
        <w:t>5- 9  классов  МБОУ  СОШ № 62 Центрального  район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. Воронежа на 2012 – 2013 учебный  год.</w:t>
      </w:r>
    </w:p>
    <w:tbl>
      <w:tblPr>
        <w:tblW w:w="836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776"/>
        <w:gridCol w:w="777"/>
        <w:gridCol w:w="777"/>
        <w:gridCol w:w="777"/>
        <w:gridCol w:w="777"/>
      </w:tblGrid>
      <w:tr>
        <w:trPr>
          <w:trHeight w:val="289" w:hRule="atLeast"/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федеральный компонент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 (информатика и ИКТ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егиональный компонент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факультатив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элективный курс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оведение (факультатив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элективные кур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офильная подготовка. Элективные кур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компонент образовательного учреждени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  <w:r>
              <w:rPr>
                <w:b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ДОПОЛНЕНИЕ К УЧЕБНОМУ  ПЛАНУ  </w:t>
      </w:r>
    </w:p>
    <w:p>
      <w:pPr>
        <w:pStyle w:val="Heading"/>
        <w:rPr/>
      </w:pPr>
      <w:r>
        <w:rPr/>
        <w:t xml:space="preserve"> </w:t>
      </w:r>
      <w:r>
        <w:rPr/>
        <w:t>9   классов  II ступени МБОУ СОШ № 62 Центрального  района</w:t>
      </w:r>
    </w:p>
    <w:p>
      <w:pPr>
        <w:pStyle w:val="Heading"/>
        <w:rPr/>
      </w:pPr>
      <w:r>
        <w:rPr/>
        <w:t>г. Воронежа на 2012 – 2013 учебный  год.</w:t>
      </w:r>
    </w:p>
    <w:p>
      <w:pPr>
        <w:pStyle w:val="Heading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551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9 «А»                  9 «Б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 xml:space="preserve">Предпрофильная подготовка 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/</w:t>
            </w:r>
            <w:r>
              <w:rPr>
                <w:szCs w:val="28"/>
              </w:rPr>
              <w:t xml:space="preserve"> ориентационные элективные курсы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-во  час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в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то проводи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ОЙ ТВОРЧЕСКИЙ ПОТЕНЦ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33"/>
              <w:jc w:val="left"/>
              <w:rPr/>
            </w:pPr>
            <w:r>
              <w:rPr/>
              <w:t xml:space="preserve">С 0  5.09.12 -24.10.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есникова Е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НАЙДИ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1.10.12-26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есникова Е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РАЗ «Я» И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6.01.13-22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есник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3"/>
        <w:gridCol w:w="1842"/>
        <w:gridCol w:w="22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>
          <w:trHeight w:val="4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МЕЕТ ПРА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09.12 -24.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ьская М.И.</w:t>
            </w:r>
          </w:p>
        </w:tc>
      </w:tr>
      <w:tr>
        <w:trPr>
          <w:trHeight w:val="4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 И ФИЗИКА, ФИЗИКА  И 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09.12 -24.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Н.М.</w:t>
            </w:r>
          </w:p>
        </w:tc>
      </w:tr>
      <w:tr>
        <w:trPr>
          <w:trHeight w:val="4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ЗДОРОВ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1.10.12-26.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чева С.А.</w:t>
            </w:r>
          </w:p>
        </w:tc>
      </w:tr>
      <w:tr>
        <w:trPr>
          <w:trHeight w:val="4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: СЛОЖНОСТИ И ПУТИ ИХ РЕ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1.10.12-26.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О.В.</w:t>
            </w:r>
          </w:p>
        </w:tc>
      </w:tr>
      <w:tr>
        <w:trPr>
          <w:trHeight w:val="4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ТЕ ДАР СЛ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1.13-06.0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.А</w:t>
            </w:r>
          </w:p>
        </w:tc>
      </w:tr>
      <w:tr>
        <w:trPr>
          <w:trHeight w:val="3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 И ЕГО ПРИ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ГРАФИКОВ ЭЛЕМЕНТАР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1.13-06.0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О.В.</w:t>
            </w:r>
          </w:p>
        </w:tc>
      </w:tr>
      <w:tr>
        <w:trPr>
          <w:trHeight w:val="3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ЗАЩИТА РЕФЕРА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3-22.0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.А</w:t>
            </w:r>
          </w:p>
        </w:tc>
      </w:tr>
      <w:tr>
        <w:trPr>
          <w:trHeight w:val="3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РАСЧЕТЫ НА КАЖД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ТОРОЙ СТЕПЕНИ С ПАРАМЕТР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3-22.0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 xml:space="preserve">                                                          </w:t>
      </w:r>
      <w:r>
        <w:rPr/>
        <w:t>У   Ч   Е   Б   Н   Ы   Е       П   Л   А   Н   Ы</w:t>
      </w:r>
    </w:p>
    <w:p>
      <w:pPr>
        <w:pStyle w:val="Heading"/>
        <w:rPr/>
      </w:pPr>
      <w:r>
        <w:rPr/>
        <w:t>10 -11  классов  II</w:t>
      </w:r>
      <w:r>
        <w:rPr>
          <w:lang w:val="en-US"/>
        </w:rPr>
        <w:t>I</w:t>
      </w:r>
      <w:r>
        <w:rPr/>
        <w:t xml:space="preserve"> ступени МБОУ  СОШ № 62 Центрального  района   г. Воронежа </w:t>
      </w:r>
    </w:p>
    <w:p>
      <w:pPr>
        <w:pStyle w:val="Heading"/>
        <w:rPr/>
      </w:pPr>
      <w:r>
        <w:rPr/>
        <w:t xml:space="preserve">на 2012 – 2013 учебный  год.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НИВЕРСАЛЬНЫЙ ПРОФИЛЬ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869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491"/>
        <w:gridCol w:w="1276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компонент (базовые учебные предмет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, изучаемые  на профильном уров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федеральный компонент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 (информатика и ИК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евед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региональный компонент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е информационных мод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: через тернии к успеху 17 часов, Решение уравнений и неравенств с параметрами 17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по выбору уча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компонент образовательного учреждения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ебному плану МБОУ средней общеобразовательной школы № 6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Учебный план МБОУ СОШ № 62 разработан на основе следующих нормативных документов:</w:t>
      </w:r>
    </w:p>
    <w:p>
      <w:pPr>
        <w:pStyle w:val="TextBody"/>
        <w:numPr>
          <w:ilvl w:val="0"/>
          <w:numId w:val="2"/>
        </w:numPr>
        <w:rPr/>
      </w:pPr>
      <w:r>
        <w:rPr/>
        <w:t>Закона РФ “Об образовании”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Приказа департамента образования, науки и молодежной политики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у учебного плана  входят федеральный и региональный компоненты,  компонент образовательного учреждения. </w:t>
      </w:r>
    </w:p>
    <w:p>
      <w:pPr>
        <w:pStyle w:val="Normal"/>
        <w:rPr>
          <w:color w:val="FF0000"/>
          <w:szCs w:val="27"/>
        </w:rPr>
      </w:pPr>
      <w:r>
        <w:rPr>
          <w:color w:val="FF0000"/>
          <w:szCs w:val="27"/>
        </w:rPr>
        <w:t xml:space="preserve">                </w:t>
      </w:r>
      <w:r>
        <w:rPr>
          <w:b/>
          <w:sz w:val="28"/>
          <w:szCs w:val="28"/>
        </w:rPr>
        <w:t>Срок освоения программ</w:t>
      </w:r>
      <w:r>
        <w:rPr>
          <w:sz w:val="28"/>
          <w:szCs w:val="28"/>
        </w:rPr>
        <w:t>:   начального общего образования – 4 года,   основного общего образования –  5 лет,  среднего (полного) общего образования – 2 года.</w:t>
      </w:r>
      <w:r>
        <w:rPr>
          <w:color w:val="FF0000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должительность учебного года соответствует годовому календарному учебному графику и составляет:</w:t>
      </w:r>
    </w:p>
    <w:p>
      <w:pPr>
        <w:pStyle w:val="Normal"/>
        <w:ind w:left="561" w:hanging="56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 класс – 33 учебные недели, </w:t>
      </w:r>
    </w:p>
    <w:p>
      <w:pPr>
        <w:pStyle w:val="Normal"/>
        <w:ind w:left="561" w:hanging="56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-4, 5-8,10  классы –  35 учебных н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9, 11 классы – 34 учебные недел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класс - 35 минут,</w:t>
      </w:r>
    </w:p>
    <w:p>
      <w:pPr>
        <w:pStyle w:val="TextBody"/>
        <w:ind w:firstLine="360"/>
        <w:rPr/>
      </w:pPr>
      <w:r>
        <w:rPr/>
        <w:t xml:space="preserve">         </w:t>
      </w:r>
      <w:r>
        <w:rPr/>
        <w:t>5-11 классы- 40 минут, накопившийся резерв времени используется для индивидуальной работы с учащимися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.</w:t>
      </w:r>
    </w:p>
    <w:p>
      <w:pPr>
        <w:pStyle w:val="TextBody"/>
        <w:ind w:firstLine="360"/>
        <w:rPr/>
      </w:pPr>
      <w:r>
        <w:rPr/>
        <w:t xml:space="preserve">Максимальная нагрузка учащихся не превышает предельно допустимой в 1-ых классах -  21 час, во 2 - 4 классах -  23 часа при 5-дневной учебной неделе. 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Продолжительность урока составляет 40минут, накопившийся резерв времени используется для индивидуальной работы с учащимися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Во всех классах начального общего образования в полном объеме представлен федеральный компонент учебного плана.</w:t>
      </w:r>
    </w:p>
    <w:p>
      <w:pPr>
        <w:pStyle w:val="TextBody"/>
        <w:ind w:firstLine="360"/>
        <w:rPr/>
      </w:pPr>
      <w:r>
        <w:rPr/>
        <w:t>В 3-4 классах в качестве учебного модуля в рамках учебного предмета «Технология» (Труд)» изучается «Информатика и информационно-коммуникационные технологии (ИКТ)».</w:t>
        <w:tab/>
      </w:r>
    </w:p>
    <w:p>
      <w:pPr>
        <w:pStyle w:val="TextBody"/>
        <w:ind w:firstLine="360"/>
        <w:rPr/>
      </w:pPr>
      <w:r>
        <w:rPr/>
        <w:t>Учебный предмет «Искусство» разделен на два – «Искусство (Музыка)» и «Искусство (ИЗО)», на изучение каждого из них отводится по одному часу в неделю.</w:t>
      </w:r>
    </w:p>
    <w:p>
      <w:pPr>
        <w:pStyle w:val="TextBody"/>
        <w:ind w:firstLine="454"/>
        <w:rPr/>
      </w:pPr>
      <w:r>
        <w:rPr/>
        <w:t>Часов школьного компонента нет, так как все классы занимаются по 5 -дневной учебной неделе.</w:t>
      </w:r>
    </w:p>
    <w:p>
      <w:pPr>
        <w:pStyle w:val="TextBody"/>
        <w:ind w:firstLine="454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.</w:t>
      </w:r>
    </w:p>
    <w:p>
      <w:pPr>
        <w:pStyle w:val="TextBody"/>
        <w:ind w:firstLine="708"/>
        <w:rPr/>
      </w:pPr>
      <w:r>
        <w:rPr/>
        <w:t xml:space="preserve">Максимальная нагрузка учащихся не превышает предельно допустимой при 6-тидневной учебной неделе: в 5-х классах – 32 часа, в 6-х классах – 33 часа; в 7-ых классах – 35 часов; в 8 –ых и 9-ых классах – 36 часов. </w:t>
      </w:r>
    </w:p>
    <w:p>
      <w:pPr>
        <w:pStyle w:val="TextBody"/>
        <w:ind w:firstLine="360"/>
        <w:rPr/>
      </w:pPr>
      <w:r>
        <w:rPr/>
        <w:t>Продолжительность урока составляет 40 минут, накопившийся резерв времени используется для индивидуальной работы с учащимися.</w:t>
      </w:r>
    </w:p>
    <w:p>
      <w:pPr>
        <w:pStyle w:val="TextBody"/>
        <w:ind w:firstLine="708"/>
        <w:rPr/>
      </w:pPr>
      <w:r>
        <w:rPr/>
        <w:t>Во всех классах основного общего образования в полном объеме представлены федеральный и региональный компоненты учебного плана.</w:t>
      </w:r>
    </w:p>
    <w:p>
      <w:pPr>
        <w:pStyle w:val="TextBody"/>
        <w:ind w:firstLine="708"/>
        <w:rPr/>
      </w:pPr>
      <w:r>
        <w:rPr/>
        <w:t xml:space="preserve">Предмет «Математика» в 7-9 классах включает модули – «Алгебра», «Геометрия», которые преподаются в соответствии с реализуемыми программами. </w:t>
      </w:r>
    </w:p>
    <w:p>
      <w:pPr>
        <w:pStyle w:val="TextBody"/>
        <w:ind w:firstLine="708"/>
        <w:rPr/>
      </w:pPr>
      <w:r>
        <w:rPr/>
        <w:t xml:space="preserve">Предмет «Обществознание» изучается с включением модулей – «Экономика» и «Право». </w:t>
      </w:r>
    </w:p>
    <w:p>
      <w:pPr>
        <w:pStyle w:val="TextBody"/>
        <w:ind w:firstLine="708"/>
        <w:rPr/>
      </w:pPr>
      <w:r>
        <w:rPr/>
        <w:t xml:space="preserve">Образовательная область «Искусство» с 5 по 7 класс разделен на два – «Искусство (Музыка)» и «Искусство (ИЗО)» На изучение предметов «Искусство (Музыка)» и «Искусство (ИЗО)»  отводится по одному часу в неделю. Предмет «Искусство» в 8-9 классе (1 час в неделю) призван обеспечить непрерывность в преподавании данного учебного предмета.       </w:t>
      </w:r>
    </w:p>
    <w:p>
      <w:pPr>
        <w:pStyle w:val="TextBody"/>
        <w:ind w:firstLine="708"/>
        <w:rPr/>
      </w:pPr>
      <w:r>
        <w:rPr/>
        <w:t>Предмет «Информатика» с целью обеспечения непрерывности изучения учебного предмета на ступени основного общего образования изучался с 2007- 2008 уч. года в 5-7 классах за счет часов школьного компонента. В учебном плане 2012-2013 учебного года изучение предмета «Информатика» в 5-7 классах будет проходить за счет часов регионального компонента.</w:t>
      </w:r>
    </w:p>
    <w:p>
      <w:pPr>
        <w:pStyle w:val="TextBody"/>
        <w:ind w:firstLine="454"/>
        <w:rPr/>
      </w:pPr>
      <w:r>
        <w:rPr/>
        <w:tab/>
        <w:t xml:space="preserve">Часы школьного компонента на </w:t>
      </w:r>
      <w:r>
        <w:rPr>
          <w:lang w:val="en-US"/>
        </w:rPr>
        <w:t>II</w:t>
      </w:r>
      <w:r>
        <w:rPr/>
        <w:t xml:space="preserve"> второй ступени обучения использованы  на увеличение часов на предметы инвариантной части учебного плана для реализации учебных программ в полном объеме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В 5 и 6 классах по1 часу добавлено на изучение предмета «Математика» в соответствии с программой, 2 вариантом тематического и поурочного планирования к учебно –методическому комплекту «Математика» для 5-6 –го классов, авторы Н.Я. Виленкин и др.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В 7 классах по 1 часу добавлено на изучение предмета «Русский язык» в соответствии с реализуемой программой «Русский язык» под редакцией Т.А. Ладыженской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В 8 классе 1 час дополнительно выделен из часов школьного компонента на завершение изучения предмета «Музыка»  (программа  под редакцией В.В.Алеева) и 1 час выделен  на предмет «Технология» (в соответствии с программой).</w:t>
      </w:r>
    </w:p>
    <w:p>
      <w:pPr>
        <w:pStyle w:val="Normal"/>
        <w:ind w:right="-53" w:hanging="0"/>
        <w:rPr/>
      </w:pPr>
      <w:r>
        <w:rPr/>
        <w:t xml:space="preserve">       </w:t>
      </w:r>
      <w:r>
        <w:rPr>
          <w:sz w:val="28"/>
          <w:szCs w:val="28"/>
        </w:rPr>
        <w:t>Учитывая,  что программа по истории  в 9 классах   «История России: XX начало XXI века»  и «Новейшая история»  рассчитана на 105 часов,</w:t>
      </w:r>
    </w:p>
    <w:p>
      <w:pPr>
        <w:pStyle w:val="TextBody"/>
        <w:jc w:val="left"/>
        <w:rPr/>
      </w:pPr>
      <w:r>
        <w:rPr/>
        <w:t>по 1 часу  добавлен  на  изучение предмета «История»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По 0,5 часа добавлено на предметы регионального компонента «Культура общения» в 5,6,8и 9 классах и на предмет «ОБЖ» в 5 и 6 классах.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Часы школьного компонента в вариативной части учебного плана распределены следующим образом: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В 5 классе факультатив «Граждановедение» (1 час) Программа курса направлена на воспитание у молодых граждан России чувства любви к своему Отечеству и ответственности за ее будущее.</w:t>
      </w:r>
    </w:p>
    <w:p>
      <w:pPr>
        <w:pStyle w:val="TextBody"/>
        <w:rPr/>
      </w:pPr>
      <w:r>
        <w:rPr/>
        <w:t xml:space="preserve">          </w:t>
      </w:r>
      <w:r>
        <w:rPr/>
        <w:t>В 7 классах факультатив «Математика» (1 час).</w:t>
      </w:r>
    </w:p>
    <w:p>
      <w:pPr>
        <w:pStyle w:val="TextBody"/>
        <w:rPr>
          <w:sz w:val="24"/>
          <w:szCs w:val="24"/>
        </w:rPr>
      </w:pPr>
      <w:r>
        <w:rPr/>
        <w:t xml:space="preserve">          </w:t>
      </w:r>
      <w:r>
        <w:rPr/>
        <w:t>В 8 классах по 1 часу выделено на изучение элективных курсов по математике: «Теория графов», «Модуль», «Геометрия окружности»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9 классах 3 часа школьного компонента отведено  на организацию предпрофильной подготовки и проведение элективных   курсов по выбору учащихся. </w:t>
      </w:r>
    </w:p>
    <w:p>
      <w:pPr>
        <w:pStyle w:val="Heading"/>
        <w:jc w:val="left"/>
        <w:rPr/>
      </w:pPr>
      <w:r>
        <w:rPr/>
        <w:t xml:space="preserve">       </w:t>
      </w:r>
      <w:r>
        <w:rPr>
          <w:b w:val="false"/>
          <w:sz w:val="28"/>
          <w:szCs w:val="28"/>
        </w:rPr>
        <w:t>Организация предпрофильной подготовки предусматривает выделение1 часа на проведение  ориентационных элективных курсов, 2 часа  на проведение предметно-ориентирова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элективных курсов ( по выбору учащихся.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2124" w:hanging="0"/>
        <w:rPr>
          <w:b/>
          <w:b/>
          <w:u w:val="single"/>
        </w:rPr>
      </w:pPr>
      <w:r>
        <w:rPr>
          <w:b/>
          <w:u w:val="single"/>
        </w:rPr>
        <w:t>Среднее (полное) общее образование.</w:t>
      </w:r>
    </w:p>
    <w:p>
      <w:pPr>
        <w:pStyle w:val="Normal"/>
        <w:ind w:hanging="748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hanging="748"/>
        <w:rPr>
          <w:b/>
          <w:b/>
          <w:u w:val="single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омплектование классов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проводится по микрорайону школы.</w:t>
      </w:r>
    </w:p>
    <w:p>
      <w:pPr>
        <w:pStyle w:val="TextBody"/>
        <w:rPr/>
      </w:pPr>
      <w:r>
        <w:rPr/>
        <w:t xml:space="preserve">       </w:t>
      </w:r>
      <w:r>
        <w:rPr/>
        <w:t>В учебных планах  10-11 классов в полном объеме представлены федеральный и региональный компоненты учебного плана, реализуется учебный план для универсального обучения.</w:t>
      </w:r>
    </w:p>
    <w:p>
      <w:pPr>
        <w:pStyle w:val="TextBody"/>
        <w:ind w:firstLine="360"/>
        <w:rPr/>
      </w:pPr>
      <w:r>
        <w:rPr/>
        <w:t>Максимальная нагрузка учащихся не превышает предельно допустимой в 10-11-х классах – 37 часов при  6-дневной учебной неделе.           Продолжительность урока составляет 40 минут, накопившийся резерв времени используется для индивидуальной работы с учащимися.</w:t>
      </w:r>
    </w:p>
    <w:p>
      <w:pPr>
        <w:pStyle w:val="TextBody"/>
        <w:rPr/>
      </w:pPr>
      <w:r>
        <w:rPr/>
        <w:t xml:space="preserve">      </w:t>
      </w:r>
      <w:r>
        <w:rPr/>
        <w:t>Предмет «Математика» в 10-11 классах представлен модулями – «Алгебра и начала анализа» и «Геометрия».</w:t>
      </w:r>
    </w:p>
    <w:p>
      <w:pPr>
        <w:pStyle w:val="TextBody"/>
        <w:rPr/>
      </w:pPr>
      <w:r>
        <w:rPr/>
        <w:t xml:space="preserve">      </w:t>
      </w:r>
      <w:r>
        <w:rPr/>
        <w:t>Предмет «Обществознание» изучается с включением модулей – «Экономика» и «Право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</w:t>
      </w:r>
      <w:r>
        <w:rPr>
          <w:sz w:val="28"/>
          <w:szCs w:val="28"/>
        </w:rPr>
        <w:t>10 классе 1  час школьного компонента выделен на предмет «ОБЖ» для  проведения военно-полевых с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ом плане 11  класса 1 час школьного компонента выделен на продолжение изучения элективных курсов по математике «Решение уравнений и неравенств с параметрами»  /1 полугодие/   и «Неравенства: через тернии к успеху» /II полугодие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ы регионального компонента, отведенные на изучение предмета «Информатика (информатика и ИКТ)»  в 11 классе будут использованы  на </w:t>
      </w:r>
    </w:p>
    <w:p>
      <w:pPr>
        <w:pStyle w:val="Normal"/>
        <w:rPr/>
      </w:pPr>
      <w:r>
        <w:rPr>
          <w:sz w:val="28"/>
          <w:szCs w:val="28"/>
        </w:rPr>
        <w:t>продолжение изучения элективного курса «Исследование информационных моделей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0  и 11 классах  часы компонента образовательного учреждения  представлены  элективными курсами  по выбору учащихся / 4 часа/:</w:t>
      </w: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Элективный курс «Физика в задачах» /2 часа в неделю/ представлен модулями: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Методы решения физических задач»- 10 класс /68 часов/ и « Физика в задачах» -  11 класс /68 часов/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лективный курс «Человек и общество» /2 часа в неделю/ представлен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ями : в 10 классе -«Философские беседы» /34 часа/ и «Человек – общество –     мир» /34 часа/, в 11 классе – «Социально- экономические проблемы: исследование,  решение,  действие» /68 часов/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ивный курс  «Экономическая г</w:t>
      </w:r>
      <w:r>
        <w:rPr>
          <w:sz w:val="28"/>
        </w:rPr>
        <w:t xml:space="preserve">еография» </w:t>
      </w:r>
      <w:r>
        <w:rPr>
          <w:sz w:val="28"/>
          <w:szCs w:val="28"/>
        </w:rPr>
        <w:t>/2 часа в неделю/ представлен     модулями</w:t>
      </w:r>
      <w:r>
        <w:rPr>
          <w:sz w:val="28"/>
        </w:rPr>
        <w:t>: «География  человеческой деятельности: экономика, культура, политика»  /1 час/ и «Коммерческая  география» /1 час/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закономерности б</w:t>
      </w:r>
      <w:r>
        <w:rPr>
          <w:sz w:val="28"/>
        </w:rPr>
        <w:t>иологии /2 часа/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ременные аспекты химии /2 часа/.</w:t>
      </w:r>
    </w:p>
    <w:p>
      <w:pPr>
        <w:pStyle w:val="Normal"/>
        <w:ind w:left="561" w:hanging="187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hanging="18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ведение этих элективных курсов и возможность выбора позволяют создать условия  для  реализации  учащимися своих  образовательных потребностей.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БОУ СОШ № 62                            А.М.ГОРЯЧЕВ</w:t>
      </w:r>
    </w:p>
    <w:p>
      <w:pPr>
        <w:pStyle w:val="Normal"/>
        <w:tabs>
          <w:tab w:val="clear" w:pos="708"/>
          <w:tab w:val="left" w:pos="2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8"/>
    </w:rPr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1:00Z</dcterms:created>
  <dc:creator>Учитель</dc:creator>
  <dc:description/>
  <cp:keywords/>
  <dc:language>en-US</dc:language>
  <cp:lastModifiedBy>ти</cp:lastModifiedBy>
  <cp:lastPrinted>2013-02-25T18:01:00Z</cp:lastPrinted>
  <dcterms:modified xsi:type="dcterms:W3CDTF">2013-04-11T07:32:00Z</dcterms:modified>
  <cp:revision>4</cp:revision>
  <dc:subject/>
  <dc:title/>
</cp:coreProperties>
</file>