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 Турб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ЕБНЫЕ  ПЛАНЫ</w:t>
      </w:r>
    </w:p>
    <w:p>
      <w:pPr>
        <w:pStyle w:val="Normal"/>
        <w:ind w:right="-8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х классов    МБОУ СОШ   №  62   Центрального  района  г. Вороне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92"/>
        <w:gridCol w:w="726"/>
        <w:gridCol w:w="702"/>
        <w:gridCol w:w="755"/>
        <w:gridCol w:w="953"/>
        <w:gridCol w:w="760"/>
        <w:gridCol w:w="1082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четвертя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 по четвертя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УТВЕРЖДАЮ»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ДИРЕКТОР МБОУ СОШ № 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_____________  Турбин П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Е  ПЛ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- х классов    МБОУ СОШ   №  62   Центрального  района  г. Вороне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134"/>
        <w:gridCol w:w="992"/>
        <w:gridCol w:w="1985"/>
      </w:tblGrid>
      <w:tr>
        <w:trPr>
          <w:trHeight w:val="95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обла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д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Б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д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год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 О Г 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БОУ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 Турб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ЕБНЫЕ  ПЛАНЫ</w:t>
      </w:r>
    </w:p>
    <w:p>
      <w:pPr>
        <w:pStyle w:val="Normal"/>
        <w:ind w:right="-8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- х классов    МБОУ СОШ   №  62   Центрального  района  г. Вороне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134"/>
        <w:gridCol w:w="992"/>
        <w:gridCol w:w="1843"/>
      </w:tblGrid>
      <w:tr>
        <w:trPr>
          <w:trHeight w:val="95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обла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д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«Б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д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год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 О Г 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 Турб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ЕБНЫЕ  ПЛАНЫ</w:t>
      </w:r>
    </w:p>
    <w:p>
      <w:pPr>
        <w:pStyle w:val="Normal"/>
        <w:ind w:right="-8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 – х  классов    МБОУ СОШ   №  62   Центрального  района  г. Воронеж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009640" cy="493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1134"/>
                              <w:gridCol w:w="184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-д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bidi="he-IL"/>
                                    </w:rPr>
                                    <w:t>Основы религиозных культур и светской эти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 Т О Г О 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88.7pt;mso-wrap-distance-left:9pt;mso-wrap-distance-right:9pt;mso-wrap-distance-top:0pt;mso-wrap-distance-bottom:0pt;margin-top:13.7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1134"/>
                        <w:gridCol w:w="184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д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shd w:fill="FFFFFF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  <w:lang w:bidi="he-IL"/>
                              </w:rPr>
                              <w:t>Основы религиозных культур и светской эти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 О Г О 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МБОУ СОШ № 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 Турбин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  Ч   Е   Б   Н   Ы   Е       П   Л   А   Н   Ы</w:t>
      </w:r>
    </w:p>
    <w:p>
      <w:pPr>
        <w:pStyle w:val="Heading"/>
        <w:rPr/>
      </w:pPr>
      <w:r>
        <w:rPr>
          <w:sz w:val="22"/>
          <w:szCs w:val="22"/>
        </w:rPr>
        <w:t>5- 9  классов  МБОУ  СОШ № 62 Центрального  района</w:t>
      </w:r>
    </w:p>
    <w:p>
      <w:pPr>
        <w:pStyle w:val="Heading"/>
        <w:rPr/>
      </w:pPr>
      <w:r>
        <w:rPr>
          <w:sz w:val="22"/>
          <w:szCs w:val="22"/>
        </w:rPr>
        <w:t>г. Воронежа на 2014 – 2015 учебный  год.</w:t>
      </w:r>
    </w:p>
    <w:tbl>
      <w:tblPr>
        <w:tblW w:w="83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76"/>
        <w:gridCol w:w="777"/>
        <w:gridCol w:w="777"/>
        <w:gridCol w:w="777"/>
        <w:gridCol w:w="777"/>
      </w:tblGrid>
      <w:tr>
        <w:trPr>
          <w:trHeight w:val="289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едеральный компонент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(информатика и ИКТ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егиональный компонент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факультати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элективный курс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оведение (факультати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элективные кур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ая подготовка. Элективные кур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компонент образовательного учреждени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  <w:r>
              <w:rPr>
                <w:b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6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  Турбин П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rPr/>
      </w:pPr>
      <w:r>
        <w:rPr/>
        <w:t>У   Ч   Е   Б   Н   Ы   Е       П   Л   А   Н   Ы</w:t>
      </w:r>
    </w:p>
    <w:p>
      <w:pPr>
        <w:pStyle w:val="Heading"/>
        <w:rPr/>
      </w:pPr>
      <w:r>
        <w:rPr/>
        <w:t>10 -11  классов  II</w:t>
      </w:r>
      <w:r>
        <w:rPr>
          <w:lang w:val="en-US"/>
        </w:rPr>
        <w:t>I</w:t>
      </w:r>
      <w:r>
        <w:rPr/>
        <w:t xml:space="preserve"> ступени МБОУ  СОШ № 62 Центрального  района   г. Воронежа </w:t>
      </w:r>
    </w:p>
    <w:p>
      <w:pPr>
        <w:pStyle w:val="Heading"/>
        <w:rPr/>
      </w:pPr>
      <w:r>
        <w:rPr/>
        <w:t xml:space="preserve">на 2014 – 2015 учебный  год.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НИВЕРСАЛЬНЫЙ ПРОФИЛЬ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869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491"/>
        <w:gridCol w:w="1276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 изучаемые  на профильном уров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едеральный компонен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(информатика и И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егиональный компонен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: через тернии к успех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по выбору уча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бло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«Физика в задач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ческая географ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Основные закономерности биолог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блок</w:t>
            </w:r>
          </w:p>
          <w:p>
            <w:pPr>
              <w:pStyle w:val="Normal"/>
              <w:rPr/>
            </w:pPr>
            <w:r>
              <w:rPr/>
              <w:t>«Человек и общест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овременные аспекты хим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компонент образовательного учреждени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0:00Z</dcterms:created>
  <dc:creator>school</dc:creator>
  <dc:description/>
  <cp:keywords/>
  <dc:language>en-US</dc:language>
  <cp:lastModifiedBy>ти</cp:lastModifiedBy>
  <cp:lastPrinted>2013-09-04T09:48:00Z</cp:lastPrinted>
  <dcterms:modified xsi:type="dcterms:W3CDTF">2014-10-28T10:40:00Z</dcterms:modified>
  <cp:revision>2</cp:revision>
  <dc:subject/>
  <dc:title>УЧЕБНЫЕ  ПЛАНЫ</dc:title>
</cp:coreProperties>
</file>