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ебному плану МБОУ средней общеобразовательной школы № 6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Учебный план МБОУ СОШ № 62 разработан на основе следующих нормативных документов:</w:t>
      </w:r>
    </w:p>
    <w:p>
      <w:pPr>
        <w:pStyle w:val="TextBody"/>
        <w:numPr>
          <w:ilvl w:val="0"/>
          <w:numId w:val="1"/>
        </w:numPr>
        <w:rPr/>
      </w:pPr>
      <w:r>
        <w:rPr/>
        <w:t>Закона РФ “Об образовании”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Приказа департамента образования, науки и молодежной политики  </w:t>
      </w:r>
    </w:p>
    <w:p>
      <w:pPr>
        <w:pStyle w:val="Normal"/>
        <w:tabs>
          <w:tab w:val="clear" w:pos="708"/>
          <w:tab w:val="left" w:pos="714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нежской области от 30 августа 2013 г.    №  840 «О внесении изменения в приказ департамента образования, науки и молодежной политики Воронежской области от 27.07.2012 № 760»</w:t>
      </w:r>
    </w:p>
    <w:p>
      <w:pPr>
        <w:pStyle w:val="Normal"/>
        <w:tabs>
          <w:tab w:val="clear" w:pos="708"/>
          <w:tab w:val="left" w:pos="714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исьмо  департамента образования, науки и молодежной политики Воронежской области о распоряжении  Правительства РФ от 28.01 2012 г. №84-р утвержденного план мероприятий по введению с 2012-2013 уч. года во всех субъектов РФ учебного курса «Основы религиозных культур и светской этики».</w:t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- Письмо департамента образования, науки и молодежной политики Воронежской области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учебного плана  входят федеральный и региональный компоненты,  компонент образовательного учреждения. </w:t>
      </w:r>
    </w:p>
    <w:p>
      <w:pPr>
        <w:pStyle w:val="Normal"/>
        <w:rPr>
          <w:color w:val="FF0000"/>
          <w:szCs w:val="27"/>
        </w:rPr>
      </w:pPr>
      <w:r>
        <w:rPr>
          <w:color w:val="FF0000"/>
          <w:szCs w:val="27"/>
        </w:rPr>
        <w:t xml:space="preserve">                </w:t>
      </w:r>
      <w:r>
        <w:rPr>
          <w:b/>
          <w:sz w:val="28"/>
          <w:szCs w:val="28"/>
        </w:rPr>
        <w:t>Срок освоения программ</w:t>
      </w:r>
      <w:r>
        <w:rPr>
          <w:sz w:val="28"/>
          <w:szCs w:val="28"/>
        </w:rPr>
        <w:t>:   начального общего образования – 4 года,   основного общего образования –  5 лет,  среднего (полного) общего образования – 2 года.</w:t>
      </w:r>
      <w:r>
        <w:rPr>
          <w:color w:val="FF0000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должительность учебного года соответствует годовому календарному учебному графику и составляет:</w:t>
      </w:r>
    </w:p>
    <w:p>
      <w:pPr>
        <w:pStyle w:val="Normal"/>
        <w:ind w:left="561" w:hanging="56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класс – 33 учебные недели, </w:t>
      </w:r>
    </w:p>
    <w:p>
      <w:pPr>
        <w:pStyle w:val="Normal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-8,10  классы –  35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-4, 9, 11 классы – 34 учебные неде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класс -  в первом полугодии  35 мину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втором полугодии  45 минут,</w:t>
      </w:r>
    </w:p>
    <w:p>
      <w:pPr>
        <w:pStyle w:val="TextBody"/>
        <w:ind w:firstLine="360"/>
        <w:rPr/>
      </w:pPr>
      <w:r>
        <w:rPr/>
        <w:t xml:space="preserve">         </w:t>
      </w:r>
      <w:r>
        <w:rPr/>
        <w:t>2-11 классы- 45 минут.</w:t>
      </w:r>
    </w:p>
    <w:p>
      <w:pPr>
        <w:pStyle w:val="TextBody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.</w:t>
      </w:r>
    </w:p>
    <w:p>
      <w:pPr>
        <w:pStyle w:val="TextBody"/>
        <w:ind w:firstLine="360"/>
        <w:rPr/>
      </w:pPr>
      <w:r>
        <w:rPr/>
        <w:t xml:space="preserve">Максимальная нагрузка учащихся не превышает предельно допустимой в 1-ых классах -  21 час, во 2 - 4 классах -  23 часа при 5-дневной учебной неделе.              В связи с продолжительностью учебного года соответствующему годовому календарному учебному графику на 35 неделе проводятся внеурочные занятия игрового и экскурсионного типа. 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Продолжительность урока составляет 45 минут.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о всех классах начального общего образования в полном объеме представлен федеральный компонент учебного плана.</w:t>
      </w:r>
    </w:p>
    <w:p>
      <w:pPr>
        <w:pStyle w:val="TextBody"/>
        <w:ind w:firstLine="360"/>
        <w:rPr/>
      </w:pPr>
      <w:r>
        <w:rPr/>
        <w:t>В 4 классах в качестве учебного модуля в рамках учебного предмета «Технология» (Труд)» изучается «Информатика и информационно-коммуникационные технологии (ИКТ)».</w:t>
        <w:tab/>
      </w:r>
    </w:p>
    <w:p>
      <w:pPr>
        <w:pStyle w:val="TextBody"/>
        <w:ind w:firstLine="360"/>
        <w:rPr/>
      </w:pPr>
      <w:r>
        <w:rPr/>
        <w:t xml:space="preserve">Учебный предмет «Искусство» разделен на два – «Искусство (Музыка)» и «Искусство (ИЗО)», на изучение каждого из них отводится по одному часу в неделю. Введен предмет </w:t>
      </w:r>
      <w:r>
        <w:rPr>
          <w:color w:val="000000"/>
        </w:rPr>
        <w:t>комплексного учебного курса "Основы религиозных культур и светской этики", утвержденного распоряжением Правительства Российской Федерации от 28 января 2012 г. N 84-р.</w:t>
      </w:r>
    </w:p>
    <w:p>
      <w:pPr>
        <w:pStyle w:val="TextBody"/>
        <w:ind w:firstLine="454"/>
        <w:rPr/>
      </w:pPr>
      <w:r>
        <w:rPr/>
        <w:t>Часов школьного компонента нет, так как все классы занимаются по 5 -дневной учебной неделе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.</w:t>
      </w:r>
    </w:p>
    <w:p>
      <w:pPr>
        <w:pStyle w:val="TextBody"/>
        <w:ind w:firstLine="708"/>
        <w:rPr/>
      </w:pPr>
      <w:r>
        <w:rPr/>
        <w:t xml:space="preserve">Максимальная нагрузка учащихся не превышает предельно допустимой при 6-тидневной учебной неделе: в 5-х классах – 32 часа, в 6-х классах – 33 часа; в 7-ых классах – 35 часов; в 8 –ых и 9-ых классах – 36 часов. </w:t>
      </w:r>
    </w:p>
    <w:p>
      <w:pPr>
        <w:pStyle w:val="TextBody"/>
        <w:ind w:firstLine="360"/>
        <w:rPr/>
      </w:pPr>
      <w:r>
        <w:rPr/>
        <w:t>Продолжительность урока составляет 45 минут.</w:t>
      </w:r>
    </w:p>
    <w:p>
      <w:pPr>
        <w:pStyle w:val="TextBody"/>
        <w:ind w:firstLine="708"/>
        <w:rPr/>
      </w:pPr>
      <w:r>
        <w:rPr/>
        <w:t>Во всех классах основного общего образования в полном объеме представлены федеральный и региональный компоненты учебного плана.</w:t>
      </w:r>
    </w:p>
    <w:p>
      <w:pPr>
        <w:pStyle w:val="TextBody"/>
        <w:ind w:firstLine="708"/>
        <w:rPr/>
      </w:pPr>
      <w:r>
        <w:rPr/>
        <w:t xml:space="preserve">Предмет «Математика» в 7-9 классах включает модули – «Алгебра», «Геометрия», которые преподаются в соответствии с реализуемыми программами. </w:t>
      </w:r>
    </w:p>
    <w:p>
      <w:pPr>
        <w:pStyle w:val="TextBody"/>
        <w:ind w:firstLine="708"/>
        <w:rPr/>
      </w:pPr>
      <w:r>
        <w:rPr/>
        <w:t xml:space="preserve">Предмет «Обществознание» изучается с включением модулей – «Экономика» и «Право». </w:t>
      </w:r>
    </w:p>
    <w:p>
      <w:pPr>
        <w:pStyle w:val="TextBody"/>
        <w:ind w:firstLine="708"/>
        <w:rPr/>
      </w:pPr>
      <w:r>
        <w:rPr/>
        <w:t xml:space="preserve">Образовательная область «Искусство» с 5 по 7 класс разделен на два – «Искусство (Музыка)» и «Искусство (ИЗО)» На изучение предметов «Искусство (Музыка)» и «Искусство (ИЗО)»  отводится по одному часу в неделю. Предмет «Искусство» в 8-9 классе (1 час в неделю) призван обеспечить непрерывность в преподавании данного учебного предмета.       </w:t>
      </w:r>
    </w:p>
    <w:p>
      <w:pPr>
        <w:pStyle w:val="TextBody"/>
        <w:ind w:firstLine="708"/>
        <w:rPr/>
      </w:pPr>
      <w:r>
        <w:rPr/>
        <w:t>Предмет «Информатика» с целью обеспечения непрерывности изучения учебного предмета на ступени основного общего образования изучался с 2007- 2008 уч. года в 5-7 классах за счет часов школьного компонента. В учебном плане 2014-2015 учебного года изучение предмета «Информатика» в 5-7 классах будет проходить за счет часов регионального компонента.</w:t>
      </w:r>
    </w:p>
    <w:p>
      <w:pPr>
        <w:pStyle w:val="TextBody"/>
        <w:ind w:firstLine="454"/>
        <w:rPr/>
      </w:pPr>
      <w:r>
        <w:rPr/>
        <w:tab/>
        <w:t xml:space="preserve">Часы школьного компонента на </w:t>
      </w:r>
      <w:r>
        <w:rPr>
          <w:lang w:val="en-US"/>
        </w:rPr>
        <w:t>II</w:t>
      </w:r>
      <w:r>
        <w:rPr/>
        <w:t xml:space="preserve"> второй ступени обучения использованы  на увеличение часов на предметы инвариантной части учебного плана для реализации учебных программ в полном объеме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В 5 и 6 классах по1 часу добавлено на изучение предмета «Математика» в соответствии с программой, 2 вариантом тематического и поурочного планирования к учебно –методическому комплекту «Математика» для 5-6 –го классов, авторы Н.Я. Виленкин и др. 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В 5,7 классах по 1 часу, а в 6,8,9 по 0,5 часа  добавлено на изучение предмета «Русский язык», в соответствии с реализуемой программой «Русский язык» под редакцией Т.А. Ладыженской.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В 8 классе 1 час дополнительно выделен из часов школьного компонента на завершение изучения предмета «Музыка»  (программа  под редакцией В.В.Алеева) и 1 час выделен  на предмет «Технология» (в соответствии с программой).</w:t>
      </w:r>
    </w:p>
    <w:p>
      <w:pPr>
        <w:pStyle w:val="Normal"/>
        <w:ind w:right="-53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читывая,  что программа по истории  в 9 классах   «История России: XX начало XXI века»  и «Новейшая история»  рассчитана на 105 часов, по 1 часу  добавлен  на  изучение предмета «История».  В 6 классе программа по «Биологии», рассчитана на 68 часов, в федеральном компоненте 1 час в неделю, в связи с этим по 0,5 часа добавлено на  изучение предмета «Биология»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редмет «Культура общения» и «ОБЖ»   с целью обеспечения непрерывности изучения учебного предмета на ступени основного общего образования  в 5-9 классах будет изучаться за счет часов школьного компонента. В учебном плане 2014-2015 учебного года изучение предмета «Культура общения» в 5-9 классах будет проходить по 0,5 часа, а предмет  «ОБЖ» в 5 -7 классах по 0,5 часа.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Часы школьного компонента в вариативной части учебного плана распределены следующим образом: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В 5 классе факультатив «Граждановедение» (1 час) Программа курса направлена на воспитание у молодых граждан России чувства любви к своему Отечеству и ответственности за ее будущее.</w:t>
      </w:r>
    </w:p>
    <w:p>
      <w:pPr>
        <w:pStyle w:val="TextBody"/>
        <w:rPr/>
      </w:pPr>
      <w:r>
        <w:rPr/>
        <w:t xml:space="preserve">          </w:t>
      </w:r>
      <w:r>
        <w:rPr/>
        <w:t>В 7 классах факультатив «Математика» (1 час).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/>
        <w:t>В 8 классах по 1 часу выделено на изучение элективных курсов по математике: «Теория графов», «Модуль», «Геометрия окружности»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9 классах 3 часа школьного компонента отведено  на организацию предпрофильной подготовки и проведение элективных   курсов по выбору учащихся. </w:t>
      </w:r>
    </w:p>
    <w:p>
      <w:pPr>
        <w:pStyle w:val="Heading"/>
        <w:jc w:val="left"/>
        <w:rPr/>
      </w:pPr>
      <w:r>
        <w:rPr/>
        <w:t xml:space="preserve">       </w:t>
      </w:r>
      <w:r>
        <w:rPr>
          <w:b w:val="false"/>
          <w:sz w:val="28"/>
          <w:szCs w:val="28"/>
        </w:rPr>
        <w:t>Организация предпрофильной подготовки предусматривает выделение1 часа на проведение  ориентационных элективных курсов, 2 часа  на проведение предметно-ориентирова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элективных курсов ( по выбору учащихся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124" w:hanging="0"/>
        <w:rPr>
          <w:b/>
          <w:b/>
          <w:u w:val="single"/>
        </w:rPr>
      </w:pPr>
      <w:r>
        <w:rPr>
          <w:b/>
          <w:u w:val="single"/>
        </w:rPr>
        <w:t>Среднее (полное) общее образование.</w:t>
      </w:r>
    </w:p>
    <w:p>
      <w:pPr>
        <w:pStyle w:val="Normal"/>
        <w:ind w:hanging="748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hanging="748"/>
        <w:rPr>
          <w:b/>
          <w:b/>
          <w:u w:val="single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омплектование классов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проводится по микрорайону школы.</w:t>
      </w:r>
    </w:p>
    <w:p>
      <w:pPr>
        <w:pStyle w:val="TextBody"/>
        <w:rPr/>
      </w:pPr>
      <w:r>
        <w:rPr/>
        <w:t xml:space="preserve">        </w:t>
      </w:r>
      <w:r>
        <w:rPr/>
        <w:t>В учебных планах  10-11 классов в полном объеме представлены федеральный и региональный компоненты учебного плана, реализуется учебный план для универсального обучения.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>Максимальная нагрузка учащихся не превышает предельно допустимой в 10-11-х классах – 37 часов при  6-дневной учебной неделе.           Продолжительность урока составляет 45 минут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уемый учебный план 10-11 классов  предоставляет для обучающихся  возможность  изучения одного из предметов федерального компонента на профильном уровне и создает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, что способствует 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 за счет элективных курсов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возрастающей роли русского языка  и обязательности экзамена по этому предмету при поступлении в любой вуз,  в 10 и 11  классах  с учетом  пожеланий обучающихся и их родителей,  предмет «Русский язык» будет изучаться  по программе профильного уровня.</w:t>
      </w:r>
    </w:p>
    <w:p>
      <w:pPr>
        <w:pStyle w:val="TextBody"/>
        <w:rPr/>
      </w:pPr>
      <w:r>
        <w:rPr/>
        <w:t xml:space="preserve">          </w:t>
      </w:r>
      <w:r>
        <w:rPr/>
        <w:t>Предмет «Математика» в 10-11 классах представлен модулями – «Алгебра и начала анализа» и «Геометрия». Программа по математике рассчитана на 5 часов, поэтому один час добавлен из компонента образовательного учреждения.</w:t>
      </w:r>
    </w:p>
    <w:p>
      <w:pPr>
        <w:pStyle w:val="TextBody"/>
        <w:rPr/>
      </w:pPr>
      <w:r>
        <w:rPr/>
        <w:t xml:space="preserve">         </w:t>
      </w:r>
      <w:r>
        <w:rPr/>
        <w:t>Предмет «Обществознание» изучается с включением модулей – «Экономика» и «Право»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Часы регионального компонента, представлены предметами  «Информатика (информатика и ИКТ)» и «Краевед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, отведенные на компонент образовательного учреждения, используются следующим образом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В </w:t>
      </w:r>
      <w:r>
        <w:rPr>
          <w:sz w:val="28"/>
          <w:szCs w:val="28"/>
        </w:rPr>
        <w:t>10 классе 1  час школьного компонента выделен на предмет «ОБЖ» для  проведения военно-полевых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ом плане 11  класса 1 час школьного компонента выделен на  изучение элективного  курса по математике «Неравенства: через тернии к успеху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  представлены  элективными курсами  по выбору учащихся / 4 часа/. Учащиеся выбирают элективные курсы из двух блоков, где в каждом блоке - по 2 курса, т.е. на каждого ученика еще 4-х часовая нагрузка по выбо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бл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Физика в задачах» /2 часа в неделю/ представлен модулями: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Методы решения физических задач»- 10 класс /68 часов/ и « Физика в задачах» -  11 класс /68 часов/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Элективный курс  «Экономическая г</w:t>
      </w:r>
      <w:r>
        <w:rPr>
          <w:sz w:val="28"/>
        </w:rPr>
        <w:t xml:space="preserve">еография» </w:t>
      </w:r>
      <w:r>
        <w:rPr>
          <w:sz w:val="28"/>
          <w:szCs w:val="28"/>
        </w:rPr>
        <w:t>/2 часа в неделю/ представлен     модулями</w:t>
      </w:r>
      <w:r>
        <w:rPr>
          <w:sz w:val="28"/>
        </w:rPr>
        <w:t>: «География  человеческой деятельности: экономика, культура, политика»  /1 час/ и «Коммерческая  география» /1 час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>Основные закономерности б</w:t>
      </w:r>
      <w:r>
        <w:rPr>
          <w:sz w:val="28"/>
        </w:rPr>
        <w:t>иологии /2 часа/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8"/>
        </w:rPr>
      </w:pPr>
      <w:r>
        <w:rPr>
          <w:sz w:val="28"/>
          <w:szCs w:val="28"/>
        </w:rPr>
        <w:t xml:space="preserve">Элективный курс «Человек и общество» /2 часа в неделю/ предста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ями : в 10 классе -«Философские беседы» /34 часа/ и «Человек – общество –     мир» /34 часа/, в 11 классе – «Социально- экономические проблемы: исследование,  решение,  действие» /68 часов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8"/>
        </w:rPr>
      </w:pPr>
      <w:r>
        <w:rPr>
          <w:sz w:val="28"/>
        </w:rPr>
        <w:t>Современные аспекты химии /2 час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 создаются 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в силу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МБОУ СОШ № 62                            П.А. Турби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2:00Z</dcterms:created>
  <dc:creator>Alya</dc:creator>
  <dc:description/>
  <cp:keywords/>
  <dc:language>en-US</dc:language>
  <cp:lastModifiedBy>Zam</cp:lastModifiedBy>
  <cp:lastPrinted>2014-10-02T15:26:00Z</cp:lastPrinted>
  <dcterms:modified xsi:type="dcterms:W3CDTF">2014-10-02T11:39:00Z</dcterms:modified>
  <cp:revision>35</cp:revision>
  <dc:subject/>
  <dc:title/>
</cp:coreProperties>
</file>