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29"/>
        <w:gridCol w:w="720"/>
        <w:gridCol w:w="1831"/>
        <w:gridCol w:w="2423"/>
        <w:gridCol w:w="2822"/>
      </w:tblGrid>
      <w:tr>
        <w:trPr>
          <w:trHeight w:val="36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ФАКУЛЬТАТИВНЫХ И ЭЛЕКТИВНЫХ  КУРСОВ НА 2014-2015 УЧ.ГОД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ур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образовательной программы кур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МС школы .П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й курс по математи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В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Чувашский Республиканский институт образования 2009 г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графо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ая С.А.страницам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а математи-ки.Волгоград, издательство «Пано-рама», 2008г., стр.6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ул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туден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Сагател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 элективных курсов Математика 8-9 классы Волг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д.изд. «Уч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 стр. 12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окружно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полу-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Н.Терноп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рофильная подготовка учащихся 9 классов по математи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ронеж, ВОИПКРО 2005 г. стр.24</w:t>
            </w:r>
          </w:p>
        </w:tc>
      </w:tr>
      <w:tr>
        <w:trPr>
          <w:trHeight w:val="36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йте дар сл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метно-ориентирова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узнец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ная организа-ция предпрофильной подготовки учащихся 9 классов по русско-му языкуВоронеж, ВОИПКРО 2004 г. стр. 52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защита рефер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жпроедмет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терни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-9 Пример-ные программы элективных к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ж, ВОИПК иПРО 2005 г. стр.43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расчеты на каждый д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жпроедмет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туденец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Сагател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элективных курсов Математика 8-9 классы Волго-град.изд. «Уч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 стр. 8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авнения второй степени с параметрам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метно-ориентирова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Данк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офильная подготовка учащихся 9 классов по матема-тике.Воронеж, ВОИПКиПРО 2005 г. стр.44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меет пра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риентирова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С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 элективных курс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 по образованию администрации Волгоградской области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творческий потенци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Хатунцева и др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элективных курсов по предпрофильной подготовке школь-ников  ВОИП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  себ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Хатунцева и др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элективных курсов по предпрофильной подготовке школь-ников ВОИП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 «Я» и професс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Хатунцева и др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элективных курсов по предпрофильной подготовке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П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1"/>
      <w:outlineLvl w:val="0"/>
    </w:pPr>
    <w:rPr>
      <w:b/>
      <w:bCs/>
      <w:color w:val="111111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111111"/>
      <w:kern w:val="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05:00Z</dcterms:created>
  <dc:creator>№62</dc:creator>
  <dc:description/>
  <cp:keywords/>
  <dc:language>en-US</dc:language>
  <cp:lastModifiedBy>Zam</cp:lastModifiedBy>
  <dcterms:modified xsi:type="dcterms:W3CDTF">2014-06-26T06:37:00Z</dcterms:modified>
  <cp:revision>3</cp:revision>
  <dc:subject/>
  <dc:title/>
</cp:coreProperties>
</file>