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УТВЕРЖДАЮ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БОУ СОШ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 Турб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"/>
        <w:rPr/>
      </w:pPr>
      <w:r>
        <w:rPr/>
        <w:t>У   Ч   Е   Б   Н   Ы   Е       П   Л   А   Н   Ы</w:t>
      </w:r>
    </w:p>
    <w:p>
      <w:pPr>
        <w:pStyle w:val="Heading"/>
        <w:rPr/>
      </w:pPr>
      <w:r>
        <w:rPr/>
        <w:t xml:space="preserve"> </w:t>
      </w:r>
      <w:r>
        <w:rPr/>
        <w:t>для  учащихся, обучающихся на дому   МБОУ  СОШ № 62 Центрального  района</w:t>
      </w:r>
    </w:p>
    <w:p>
      <w:pPr>
        <w:pStyle w:val="Heading"/>
        <w:rPr/>
      </w:pPr>
      <w:r>
        <w:rPr/>
        <w:t>г. Воронежа на 2014 – 2015 учебный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05"/>
        <w:gridCol w:w="605"/>
        <w:gridCol w:w="606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 О Г О 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6:00Z</dcterms:created>
  <dc:creator>Швырева Татьяна Петровна</dc:creator>
  <dc:description/>
  <cp:keywords/>
  <dc:language>en-US</dc:language>
  <cp:lastModifiedBy>Zam</cp:lastModifiedBy>
  <cp:lastPrinted>2014-09-04T09:01:00Z</cp:lastPrinted>
  <dcterms:modified xsi:type="dcterms:W3CDTF">2014-09-04T05:13:00Z</dcterms:modified>
  <cp:revision>9</cp:revision>
  <dc:subject/>
  <dc:title> «СОГЛАСОВАНО»                                                 «УТВЕРЖДАЮ»  </dc:title>
</cp:coreProperties>
</file>