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ПОЛНЕНИЕ  К ОБРАЗОВАТЕЛЬНОЙ ПРОГРАММ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-2014 УЧЕБНЫЙ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разовательная программа  основного общего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ализация регионального компонента  учебного пла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ческое краеведение Воронежской области» 6-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школьного курса «Географическое краеведение Воронежской области» разработано на основе концепции регионального общего образования Воронежской области, концепции школьного географического образования, требований федерального и национально-регионального компонентов стандарта школьного географическ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( его традиции, памятники природы, истории и культуры). Развитие у уча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освоения знаний об основных географических понятиях, особенностях природы своей местности во всем ее разнообразии и цело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именять географические знания и умения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, формирование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й культуры, способности самостоятельно оценивать уровень безопасности окружающей среды как среды жизнедеятельности, позитивно-сберегающего отношения к окружающей среде и социально-ответственного поведения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реальной деятельности, к местной социально-экономической и социокультурной ситуации, ориентация при решении вопросов дальнейшего образования, выбора профессии и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ю географических исследований в Воронежской области и роль выдающихся ученых, исследователей -краеведов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ологическую историю и тектоническую структуру, историю формирования и современное состояние рельефа, закономерности размещения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агроклиматических, водных, земельных, почвенных, биологических ресурсов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но –антропогенные ландшафты и их современное состояние, геоэкологические проблемы Воронежской области,  пути оптимизации природопользования, особо охраняемые природны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ографию хозяйственной деятельности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бирать необходимый источник географо-краеведческой информации и использовать их в соответствии с условиями конкретной учебной и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приемами аргументации, доказательства правильности географического суждения. Давать собственную оценку географическим собы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анализировать природные закономерности и я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наблюдений за отдельными географическими объектами, процессами и явлениями, их взаимосвязями, изменениями в результате природных и антропогенных воздействий,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 социально значимых географических задач, заботиться о благополучии природной среды и сферы социально-экономическ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нденции изменения природных и социально-экономических объектов в условиях рыночной экономики и развития наукоемк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роектов рационального использования природных ресурсов на основе проведения геоэкологической и геоэконом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 «Историческое краеведение» 8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 историческому краеведению составлена на основе программы курса краеведения в 5-11 классов общеобразовательных учреждений Воронежской области. (Воронеж. ВОИПКиПРО 200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о историческому краеведению предполагает изучение по 1 часу в неделю: в 8кл – 35 часов, в 9кл –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Люби и знай Родной край » под редакцией Табачникова 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 200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дан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знани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б этапах развития родного кра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 жизнедеятельности жителей края на конкретных примерах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б уникальности наследия края и его связи с отечественным и мировым наследием на примере конкретных объектов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блемах кра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 значимости объектов культурного наследия края для его жителей, для Росс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результате изучения истории края ученик должен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(понимать)</w:t>
      </w:r>
    </w:p>
    <w:p>
      <w:pPr>
        <w:pStyle w:val="Normal"/>
        <w:numPr>
          <w:ilvl w:val="0"/>
          <w:numId w:val="2"/>
        </w:numPr>
        <w:suppressAutoHyphens w:val="true"/>
        <w:ind w:left="57" w:hanging="57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края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школьного компонента  учебного пла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культативный курс «Граждановедение» 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е граждановедению направлено на достижение следующих целей:</w:t>
      </w:r>
    </w:p>
    <w:p>
      <w:pPr>
        <w:pStyle w:val="Normal"/>
        <w:numPr>
          <w:ilvl w:val="0"/>
          <w:numId w:val="7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олодых граждан России чувства любви к своему Отечеству и ответственности за ее будущее;</w:t>
      </w:r>
    </w:p>
    <w:p>
      <w:pPr>
        <w:pStyle w:val="Normal"/>
        <w:numPr>
          <w:ilvl w:val="0"/>
          <w:numId w:val="10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 гуманизма;</w:t>
      </w:r>
    </w:p>
    <w:p>
      <w:pPr>
        <w:pStyle w:val="Normal"/>
        <w:numPr>
          <w:ilvl w:val="0"/>
          <w:numId w:val="10"/>
        </w:numPr>
        <w:ind w:left="-567" w:firstLine="284"/>
        <w:jc w:val="both"/>
        <w:rPr/>
      </w:pPr>
      <w:r>
        <w:rPr>
          <w:sz w:val="28"/>
          <w:szCs w:val="28"/>
        </w:rPr>
        <w:t>Формирование аналитических способностей, творческого мышления, а также умение применять полученные знания на практике;</w:t>
      </w:r>
    </w:p>
    <w:p>
      <w:pPr>
        <w:pStyle w:val="Normal"/>
        <w:numPr>
          <w:ilvl w:val="0"/>
          <w:numId w:val="10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готовности к самостоятельному выбору в пользу здорового образа жизни,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567" w:firstLine="284"/>
        <w:jc w:val="both"/>
        <w:rPr/>
      </w:pPr>
      <w:r>
        <w:rPr>
          <w:sz w:val="28"/>
          <w:szCs w:val="28"/>
        </w:rPr>
        <w:t>Формирование гражданственности. Гражданственность – это единство политического, правового и нравственного в субъективно-личностной форме, ощущение себя активным членом общества лояльным к политическим и правовым основам существования государства, воспитание гражданских качеств.</w:t>
      </w:r>
    </w:p>
    <w:p>
      <w:pPr>
        <w:pStyle w:val="Style18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пособствует  изучению и осознанию прав и обязанностей гражданина, воспитанию любви к Родине, уважению к её законам и символам, развитию гуманного отношения к людям и труду, терпимости к различиям во взглядах, пониманию учащимися их личной ответственности за будущее страны.</w:t>
      </w:r>
    </w:p>
    <w:p>
      <w:pPr>
        <w:pStyle w:val="Normal"/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истему занятий по разделам.</w:t>
      </w:r>
    </w:p>
    <w:p>
      <w:pPr>
        <w:pStyle w:val="Style17"/>
        <w:numPr>
          <w:ilvl w:val="0"/>
          <w:numId w:val="22"/>
        </w:numPr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- моё Отечество (8 часов)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изучает граждановедение. Моя Родина – Российская Федерация. Малая и большая Родина. Наши символы: гимн Российской Федерации. Наши символы: флаг Российской Федерации. Наши символы: герб Российской Федерации. Государственная власть в Российской Федерации. Принцип разделения властей. Права и обязанности человека и гражданина.</w:t>
      </w:r>
    </w:p>
    <w:p>
      <w:pPr>
        <w:pStyle w:val="Style17"/>
        <w:numPr>
          <w:ilvl w:val="0"/>
          <w:numId w:val="22"/>
        </w:numPr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мир человека (10 часов)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ервобытный человек стал похож на нас? Человек – дитя природы. Внутренний мир человека. Самопознание. Познание себя. Возраст человека. Характерные особенности каждого возрастного периода. Здоровье человека. Вредные привычки.  Вера и неверие. Как доверять человеку? Добро и зло. Золотое правило морали.</w:t>
      </w:r>
    </w:p>
    <w:p>
      <w:pPr>
        <w:pStyle w:val="Style17"/>
        <w:numPr>
          <w:ilvl w:val="0"/>
          <w:numId w:val="22"/>
        </w:numPr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 (8 часов)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ем людям быть честными? Что такое долг? Что такое порядочность? Надо ли становиться добрым человеком? Милосердие. Человек и одиночество. Общение – высокое умение.</w:t>
      </w:r>
    </w:p>
    <w:p>
      <w:pPr>
        <w:pStyle w:val="Style17"/>
        <w:numPr>
          <w:ilvl w:val="0"/>
          <w:numId w:val="22"/>
        </w:numPr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(9 часов)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исхождение семьи. Человек и его семья. Мама – самый дорогой человек. Наша школа. Что такое общество? Правила жизни в обществе. Этикет. Поведение на улицах, в общественных местах. Проект «Мой город».</w:t>
      </w:r>
    </w:p>
    <w:p>
      <w:pPr>
        <w:pStyle w:val="Style17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ащиеся  должны знать:</w:t>
      </w:r>
    </w:p>
    <w:p>
      <w:pPr>
        <w:pStyle w:val="Style17"/>
        <w:numPr>
          <w:ilvl w:val="0"/>
          <w:numId w:val="16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одина? Её народы и природные богатства. Символы и Законы.</w:t>
      </w:r>
    </w:p>
    <w:p>
      <w:pPr>
        <w:pStyle w:val="Style17"/>
        <w:numPr>
          <w:ilvl w:val="0"/>
          <w:numId w:val="16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детей.</w:t>
      </w:r>
    </w:p>
    <w:p>
      <w:pPr>
        <w:pStyle w:val="Style17"/>
        <w:numPr>
          <w:ilvl w:val="0"/>
          <w:numId w:val="16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ы поведения и общения юных граждан.</w:t>
      </w:r>
    </w:p>
    <w:p>
      <w:pPr>
        <w:pStyle w:val="Style17"/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14"/>
        </w:numPr>
        <w:ind w:left="-567" w:firstLine="284"/>
        <w:jc w:val="both"/>
        <w:rPr/>
      </w:pPr>
      <w:r>
        <w:rPr>
          <w:sz w:val="28"/>
          <w:szCs w:val="28"/>
        </w:rPr>
        <w:t>Рассказать о своей Родине, как о многонациональном государстве, имеющим свои символы, Законы и богатства.</w:t>
      </w:r>
    </w:p>
    <w:p>
      <w:pPr>
        <w:pStyle w:val="Style17"/>
        <w:numPr>
          <w:ilvl w:val="0"/>
          <w:numId w:val="14"/>
        </w:numPr>
        <w:ind w:left="-567" w:firstLine="284"/>
        <w:jc w:val="both"/>
        <w:rPr/>
      </w:pPr>
      <w:r>
        <w:rPr>
          <w:sz w:val="28"/>
          <w:szCs w:val="28"/>
        </w:rPr>
        <w:t>Оценивать поступки людей и соотносить их с правами Конституции, не нарушать требований Закона, толерантно относиться к окружающим людям.</w:t>
      </w:r>
    </w:p>
    <w:p>
      <w:pPr>
        <w:pStyle w:val="Style17"/>
        <w:numPr>
          <w:ilvl w:val="0"/>
          <w:numId w:val="14"/>
        </w:numPr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государственной символике.</w:t>
      </w:r>
    </w:p>
    <w:p>
      <w:pPr>
        <w:pStyle w:val="Style17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по математике 7 класс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акультативный курс рассчитан на 1 час в неделю, 35 учебных недель, всего 35 часов. Преподавание факультативного курса строится как углубленное изучение вопросов, предусмотренных программой основного курса. Углубление реализуется на базе из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Факультативные занятия дают возможность шире и глубже изучать программный материал и работать над ликвидацией пробелов знаний учащихся, и внедрять метод опережения. Регулярно проводимые занятия по расписанию дают возможность разрешить основную задачу: как можно полнее развить потенциальные творческие способности каждого ученика, не ограничивая заранее сверху уровень сложности используемого задачного материала, повысить уровень математической подготовки уча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анного курса:</w:t>
      </w:r>
    </w:p>
    <w:p>
      <w:pPr>
        <w:pStyle w:val="Style18"/>
        <w:numPr>
          <w:ilvl w:val="0"/>
          <w:numId w:val="21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предмету.</w:t>
      </w:r>
    </w:p>
    <w:p>
      <w:pPr>
        <w:pStyle w:val="Style18"/>
        <w:numPr>
          <w:ilvl w:val="0"/>
          <w:numId w:val="21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одготовка учащихся седьмых классов к дальнейшему изучению математики;</w:t>
      </w:r>
    </w:p>
    <w:p>
      <w:pPr>
        <w:pStyle w:val="Style18"/>
        <w:numPr>
          <w:ilvl w:val="0"/>
          <w:numId w:val="21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, ответственной за осмысление законов математики.</w:t>
      </w:r>
    </w:p>
    <w:p>
      <w:pPr>
        <w:pStyle w:val="Style18"/>
        <w:numPr>
          <w:ilvl w:val="0"/>
          <w:numId w:val="21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.</w:t>
      </w:r>
    </w:p>
    <w:p>
      <w:pPr>
        <w:pStyle w:val="Style18"/>
        <w:numPr>
          <w:ilvl w:val="0"/>
          <w:numId w:val="21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19"/>
        </w:numPr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на основе проб.</w:t>
      </w:r>
    </w:p>
    <w:p>
      <w:pPr>
        <w:pStyle w:val="Style18"/>
        <w:numPr>
          <w:ilvl w:val="0"/>
          <w:numId w:val="19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, умеющей анализировать, самоанализировать и создавать программу саморазвития.</w:t>
      </w:r>
    </w:p>
    <w:p>
      <w:pPr>
        <w:pStyle w:val="Style18"/>
        <w:numPr>
          <w:ilvl w:val="0"/>
          <w:numId w:val="19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, формирование у них умений самостоятельно приобретать и применять знания.</w:t>
      </w:r>
    </w:p>
    <w:p>
      <w:pPr>
        <w:pStyle w:val="Style18"/>
        <w:numPr>
          <w:ilvl w:val="0"/>
          <w:numId w:val="19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математике, развитие творческих способностей, осознание мотивов учения.</w:t>
      </w:r>
    </w:p>
    <w:p>
      <w:pPr>
        <w:pStyle w:val="Style18"/>
        <w:numPr>
          <w:ilvl w:val="0"/>
          <w:numId w:val="19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выдвигать гипотезы, строить логические умозаключения, пользоваться методами аналогии и идеализаци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Style18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8"/>
        <w:numPr>
          <w:ilvl w:val="0"/>
          <w:numId w:val="8"/>
        </w:numPr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8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применения моделирования;</w:t>
      </w:r>
    </w:p>
    <w:p>
      <w:pPr>
        <w:pStyle w:val="Style18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как науки;</w:t>
      </w:r>
    </w:p>
    <w:p>
      <w:pPr>
        <w:pStyle w:val="Style18"/>
        <w:numPr>
          <w:ilvl w:val="0"/>
          <w:numId w:val="8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9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ния, по типу приближенных к заданиям  государственной итоговой аттестации (базовую часть)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опыт (в терминах компетентностей): 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группе, как на занятиях, так и вне, </w:t>
      </w:r>
    </w:p>
    <w:p>
      <w:pPr>
        <w:pStyle w:val="Style18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формацией, в том числе и получаемой посредством Интерн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 КУРС «ГЕОМЕТРИЯ ОКРУЖ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создание целостного представления об изучаемой теме и значительное расширение спектра задач, посильных для учащихся, развитие геометрической интуиции, без которой невозможно творчество,   формулирование новых свойств и их доказательство.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– </w:t>
      </w:r>
      <w:r>
        <w:rPr>
          <w:sz w:val="28"/>
          <w:szCs w:val="28"/>
        </w:rPr>
        <w:t>развитие интереса к предмету геометрия, расширить объем знаний учащихся  по данной теме, помочь учащимся отойти от математических штампов и направить на самостоятельное формулирование новыхсвойств, показать с другими предметами, создать положительную мотивационн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держание программ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1 блок</w:t>
      </w:r>
      <w:r>
        <w:rPr>
          <w:sz w:val="28"/>
          <w:szCs w:val="28"/>
        </w:rPr>
        <w:t xml:space="preserve"> – систематизирует ранее полученные знания о вписанных углах., их полезно свести в таблицу, новые сведения об углах. На блок отводится 3 часа.  Углы, связанные с окруж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2 блок </w:t>
      </w:r>
      <w:r>
        <w:rPr>
          <w:sz w:val="28"/>
          <w:szCs w:val="28"/>
        </w:rPr>
        <w:t xml:space="preserve">– доказательство зависимостей, соотношений, эффективно используемых при решении геометрических задач. На блок отводится 7часо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3 блок</w:t>
      </w:r>
      <w:r>
        <w:rPr>
          <w:sz w:val="28"/>
          <w:szCs w:val="28"/>
        </w:rPr>
        <w:t xml:space="preserve">  -  задачи на построение. На блок отводится 2 часа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успешности усвоения материала – 2 часа( контрольная работа). Весь курс  рассчитан на 14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изучения курса</w:t>
      </w:r>
      <w:r>
        <w:rPr>
          <w:sz w:val="28"/>
          <w:szCs w:val="28"/>
        </w:rPr>
        <w:t xml:space="preserve"> учащиеся  должны расширить знания об углах, связанных с окружностью, уметь выявлять и доказывать зависимости при решении геометрических задач, усовершенствовать навык решения задач на постр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МОДУЛЬ» ДЛЯ  8 КЛАС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длагаемого курса- систематическое изложение учебного материала, связанного с понятием модуля числа и аспектами его применения, изучение различных методов решения уравнений и неравенств с модулем, основанные на его определении, свойствах и графической интерпретации, изучение приложения модуля к преобразованию корней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развитие интереса школьников к предмету, познакомить учащихся с интенсивно развивающимся разделом математики, помочь учащимся отойти от математических штампов, показать красоту методов решения, создать положительную мотивационную базу, подготовить учащихся к успешному обучению в старших классах и сдачи ГИА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>: определение модуля, общие свойства, преобразование выражений, содержащих знак модуля, решение уравнений и неравенств, содержащих знак модуля, график функции, содержащей знак модуля, задания ГИА с модулем. Курс рассчитан на 8 учебных часов, содержит 1 проверочную работу, 5 учебных 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В результате изучения курса</w:t>
      </w:r>
      <w:r>
        <w:rPr>
          <w:sz w:val="28"/>
          <w:szCs w:val="28"/>
        </w:rPr>
        <w:t xml:space="preserve"> учащиеся должны знать определение модуля, его свойства, уметь решать уравнения , неравенства и строить график функции, содержащей знак моду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«ТЕОРИЯ ГРАФОВ» ДЛЯ  8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едлагаемого курса</w:t>
      </w:r>
      <w:r>
        <w:rPr>
          <w:sz w:val="28"/>
          <w:szCs w:val="28"/>
        </w:rPr>
        <w:t xml:space="preserve"> – познакомить школьников на популярном уровне, с разделом  дискретной математики, который приобретает все большее значение в связи с развитием теории вероятностей, математической логики и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школьников к предмету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интенсивно развивающимся разделом дискретной математики, который органически пронизывает современные жизненные процессы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отойти от математических штампов, т.к. для решения графовых задач не требуется глубоких знаний, а следует применить смекалку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казать школьникам красоту этого метода и его связь с другими предметами школьного курса;</w:t>
      </w:r>
    </w:p>
    <w:p>
      <w:pPr>
        <w:pStyle w:val="Normal"/>
        <w:tabs>
          <w:tab w:val="clear" w:pos="708"/>
          <w:tab w:val="left" w:pos="15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ложительную мотивационную базу для самостоятельного изучения самого молодого и перспективного раздела современной математики.</w:t>
      </w:r>
    </w:p>
    <w:p>
      <w:pPr>
        <w:pStyle w:val="Normal"/>
        <w:tabs>
          <w:tab w:val="clear" w:pos="708"/>
          <w:tab w:val="left" w:pos="1560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В результате  изучения курса</w:t>
      </w:r>
      <w:r>
        <w:rPr>
          <w:sz w:val="28"/>
          <w:szCs w:val="28"/>
        </w:rPr>
        <w:t xml:space="preserve"> учащиеся должны знать понятие графа, основные теоремы теории графов и свойства,  уметь составлять дерево желаний, решать логические задачи, понимать связь и возможность использования теории графов для связи с другими предметами и в практической деятельности человека. Изучение данного курса способствует развитию логического мышления,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курса состоит из 8 разделов и рассчитана на учащихся 7-9 классов. На изучение курса целесообразно отвести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тогом изучения курса является зачетная работа – защита творческих работ уча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В этой теме рассматривается история возникновения теории графов на примере исторической задачи. Формулируются основные законы и правила теории гра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В данном разделе рассматриваются различные задачи о мостах. Составление задач ведется с учетом заданных параметров и условием применения свойств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предлагается исследовать свою роспись. Какие буквы русского алфавита можно написать одним росчерком п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устоителейбольших художественных выс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леровы и гамильтоновы цик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Решения большого ряда логических задач. Учащиеся выполняют итоговый тест с  набором логичкеских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дной из практических задач, связанных с построением гамильтонова цикла, является задача о коммивояжере, в которой нужно найти кратчайший путь, проходящий через заданные пункты и возвращающийся в исходный пун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номических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>Познакомить учащихся с важным классом графов, называемым деревом. Выполнение практической работы «Моя родословная», составление генеалогического дре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Показать использование теории графов для составления карт. Предлагается выполнение практической работы по составлению и раскрашиванию карт различных частей света на любой планете солнечной системы или вне ее пределов. Организация выставки раб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Показать приложение теории графов в различных областях науки  и техники. Работа исследовательских групп по предложенным направлениям: графы и информатика; графы и химия; графы и биология; графы и физ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На заключительном занятии подводятся итоги изучения курса. Организуется выставка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ЕКТИВНЫЕ  КУРСЫ  ПРЕДПРОФИЛЬНОЙ ПОДГОТОВКИ</w:t>
      </w:r>
      <w:r>
        <w:rPr>
          <w:sz w:val="28"/>
          <w:szCs w:val="28"/>
        </w:rPr>
        <w:t xml:space="preserve">  </w:t>
      </w:r>
    </w:p>
    <w:p>
      <w:pPr>
        <w:pStyle w:val="Normal"/>
        <w:ind w:left="-130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0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МЕЕТ ПРАВО» 9 КЛАСС.</w:t>
      </w:r>
    </w:p>
    <w:p>
      <w:pPr>
        <w:pStyle w:val="Normal"/>
        <w:ind w:left="-130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редназначен для преподавания в 9-х классах 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 предпрофильной подготовки учащихся и рассчитан на 16 часов.</w:t>
      </w:r>
    </w:p>
    <w:p>
      <w:pPr>
        <w:pStyle w:val="Normal"/>
        <w:ind w:left="-567"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и развития у учащихся уважения к правам и основным свободам человека, чувства человеческого достоинства, стремления к взаимопониманию, терпимости, равенству и дружбе между нациями, национальными, этническими, религиозными и языковыми группа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обретать и применять на практике знания по правам челове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коммуникативных навы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авовые компетенции, обеспечивающие успешность в обществе, умение анализировать правовые ситуации, строить собственное поведение в рамках имеющихся прав, свобод, обязанностей;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и навыки публичных выступлений, учебно-исследовательской деятельности, работы в группе.</w:t>
      </w:r>
    </w:p>
    <w:p>
      <w:pPr>
        <w:pStyle w:val="Normal"/>
        <w:ind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2"/>
        </w:numPr>
        <w:ind w:left="0" w:hanging="425"/>
        <w:jc w:val="both"/>
        <w:rPr/>
      </w:pPr>
      <w:r>
        <w:rPr>
          <w:sz w:val="28"/>
          <w:szCs w:val="28"/>
        </w:rPr>
        <w:t xml:space="preserve">Курс состоит из 2 разделов: «Права человека», ориентированного на знакомство учащихся с основными документами по проблеме, и «Права человека в современном мире», посвященного реализации прав и свобод человека и призванного расширить и углубить знания учащихся по разделу «Прав человека», изучаемому в рамках курса «Обществознание» в 9-м классе (поэтому целесообразно изучение курса во втором полугодии 9-го класса). </w:t>
      </w:r>
      <w:r>
        <w:rPr>
          <w:b/>
          <w:sz w:val="28"/>
          <w:szCs w:val="28"/>
        </w:rPr>
        <w:t>Формы работы – индивидуальная и групповая.</w:t>
      </w:r>
      <w:r>
        <w:rPr>
          <w:sz w:val="28"/>
          <w:szCs w:val="28"/>
        </w:rPr>
        <w:t xml:space="preserve"> Условием реализации курса является обеспечение учащихся текстовыми материалами </w:t>
      </w:r>
      <w:r>
        <w:rPr>
          <w:b/>
          <w:sz w:val="28"/>
          <w:szCs w:val="28"/>
        </w:rPr>
        <w:t>Всеобщей декларации прав человека, Конвенции о правах ребенка, Конституции РФ, Конвенции о статусе беженцев.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занятий: работа с документами, высказываниями, материалами СМИ, эвристическая беседа, дидактические игры, составление таблиц и схем, анализ сюжетов сказок, беседа с использованием практических заданий, решение проблемных ситуаций, деловая игра, сюжетно-ролевая игра.</w:t>
      </w:r>
    </w:p>
    <w:p>
      <w:pPr>
        <w:pStyle w:val="Normal"/>
        <w:ind w:left="567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/>
      </w:pPr>
      <w:r>
        <w:rPr>
          <w:sz w:val="28"/>
          <w:szCs w:val="28"/>
        </w:rPr>
        <w:t xml:space="preserve">В процессе обучения учащиеся приобретают следующие конкретные </w:t>
      </w:r>
      <w:r>
        <w:rPr>
          <w:b/>
          <w:i/>
          <w:sz w:val="28"/>
          <w:szCs w:val="28"/>
        </w:rPr>
        <w:t>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авовые документы;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периодических изданиях с целью поиска иллюстраций к  положениям правовых документов;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, аргументировать и отстаивать собственную позицию по спорным проблемам; 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исследований в виде таблиц, схем, выступлений, эссе; </w:t>
      </w:r>
    </w:p>
    <w:p>
      <w:pPr>
        <w:pStyle w:val="Normal"/>
        <w:numPr>
          <w:ilvl w:val="0"/>
          <w:numId w:val="2"/>
        </w:numPr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ind w:left="567" w:right="-143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ЦЕНТНЫЕ РАСЧЕТЫ НА  КАЖДЫЙ ДЕ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9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курс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- научному и социально-экономическому профил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основные задачи на проценты, применять формулу сложных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редполагает компактно и четкое изложение теории вопроса, решение типовых задач, самостоятельную работу, практикум по решению задач, самостоятельную работу, итоговую провероч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чебных занятий являются: лекция, объяснение, практическая работа, семинар, самостоятельная рабо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езультате изучения курса учащиеся должны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одержательный смысл термина «процент» как специального способа выражения его вел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соотносить процент с соответствующей дробью( особенно в некоторых специальных случаях: 50% - ½; 20% -1/5 ; 25% - ¼;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широту применения процентных вычислений в жизни, решать основные задачи на проц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прикидку и оценку результатов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РАВНЕНИЯ ВТОРОЙ СТЕПЕНИ С ПАРАМЕТРОМ»</w:t>
      </w:r>
      <w:r>
        <w:rPr>
          <w:b/>
          <w:sz w:val="28"/>
          <w:szCs w:val="28"/>
        </w:rPr>
        <w:t xml:space="preserve">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уравнений с параметрами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. Задачи с параметрами обладают диагностической и прогностической ценностью, так как с помощью этих задач можно проверить знание основных разделов школьной математики,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а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рассчитана на 9 часов и предполагает использование активных форм и методов обучения. При изучении курса предусмотрено проведение самостоятельных и практических работ. В технологии проведения занятий присутствует этап самопроверки, который предоставит учащимся возможность самим проверить свои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Уравнения второй степени с параметром» поможет учащимся оценить свои способности к математике на повышенном уровне и сделать осознанный выбор профиля дальнейше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решения задач избранного класса и формирование умений, направленных на реализацию этих мет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представление о задачах с параметрами как задачах исследовательского характера, показать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х многообраз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аналитический метод в решении задач с параметр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емам выполнения изображений на плоскости и их использованию в решении задач с параметр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уществлять выбор рационального метода решения задач и обосновывать сделанный выбо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дготовке учащихся к вступительному экзамену по математ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квадратные уравнения с одним параметром при всех значениях парамет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ешении задач с параметром свойства квадратичной и линейной функ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владеть методами решения задач с параметрами с использованием графических интерпрет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метода решения задачи и обосновывать е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ЙТЕ  ДАР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элективного курса, рассчитанного на учащихся 9 классов, отвечает широким образовательно-воспитательным задачам школы. Она вооружает слушателей курсов умением правильно и красиво выражать свои мысли в устной и письменной форме; формирует у учащихся готовность к «творческой преобразующей деятельности»; приобщает школьников к работе над книгой, помогающей выработать самостоятельность мышления; способствует развитию интереса к литературному творчеству. Программой обозначен круг умений, которые необходимо формировать в определенной системе, чтобы научить школьников излагать свои мысли в соответствии с выбранным жанром, подготовить к самостоятельной работе над сочинениями определен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КА И ЗАЩИТА РЕФЕР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о всех учебных заведениях: вузах, техникумах, школах – обучающиеся сталкиваются с необходимостью работы над рефератом. При этом нужно не только уметь правильно отбирать и использовать предлагаемый разными источниками информации материал для раскрытия темы реферата, но и уметь успешно защищать результаты своей работы на экзаменах и конферен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обучить алгоритму самостоятельной работы над рефератом и подготовки его к успешной защите на экзаменах и конферен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подавания курс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: формирование умения отбирать необходимый материал по определенной теме; обучение учащихся умению связно излагать свои мысли в устной и письменной форм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задачи: формирование у учащихся научно-лингвистического мировоззрения.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</w:t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3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 выпускников, получивших основное общее образование школы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 быть сформированы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Готовность к продолжению общего среднего образования. 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освоил на уровне требований государственного образовательного стандарта учебный материал по всем предметам учебного плана школы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изучил на допустимом уровне сложности учебные программы по предметам в соответствии с учебным план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владел исследовательскими умениями, обеспечивающими подготовку к проведению самостоятельных исслед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способы обработки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опытно-экспериментальной работы;</w:t>
      </w:r>
    </w:p>
    <w:p>
      <w:pPr>
        <w:pStyle w:val="Normal"/>
        <w:rPr/>
      </w:pPr>
      <w:r>
        <w:rPr>
          <w:sz w:val="28"/>
          <w:szCs w:val="28"/>
        </w:rPr>
        <w:t>- применение различных способов и методик изучения одного и того же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работы в виде статьи, реферата, исследовательского проекта.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умеет сотрудничать с другими люд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шать проблемы в малых группах, проводить совместную исследовательскую работу, вести диалог и дискуссию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ладеет системой общеучебных умений и навыков (обобщение, сравнение, систематизация, классификация, анализ, синтез, выделение главного), функциональной грамотностью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имеет интерес к знаниям в определенной предметной сфере, умеет находить нестандартные, творческие способы решения учебных задач в данной области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умеет ставить перед собой реальные цели, проявлять настойчивость, трудолюбие в их достижении;</w:t>
      </w:r>
    </w:p>
    <w:p>
      <w:pPr>
        <w:pStyle w:val="Style19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Ответственность за свое физическое и психическое здоровье.</w:t>
      </w: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знает свои индивидуальные анатомо-физиологические и психические половозрастные особенности и умеет пользоваться гигиеническими навыками и физкультурно-оздоровительными упражнениями, поддерживающими и укрепляющими здоровь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знает возможные источники угрозы физическому и психическому здоровью, осознает необходимость и имеет желание вести здоровый образ жизн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способен противостоять вредным привычкам, владеет навыками саморегуляции.</w:t>
      </w:r>
    </w:p>
    <w:p>
      <w:pPr>
        <w:pStyle w:val="Style19"/>
        <w:numPr>
          <w:ilvl w:val="0"/>
          <w:numId w:val="24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выки эффективного межличностного общ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правила поведения в обществе (этика и этикет);</w:t>
      </w:r>
    </w:p>
    <w:p>
      <w:pPr>
        <w:pStyle w:val="Style19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 с правилами и приемами разрешения конфликтов;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стремится проявить позитивное начало и дружелюбие в отношении к людям;</w:t>
      </w:r>
    </w:p>
    <w:p>
      <w:pPr>
        <w:pStyle w:val="Style19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навыками эффективного общения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знает различные виды и стратегии общения, понимает важность общения для любого вида деятельности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умеет понимать и принимать другого человека, обладает эмпатией, толерантностью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обладает эмоционально-волевой регуляцией, ориентирован на социально значимые ценности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нять решение в ситуации выб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  <w:r>
        <w:rPr>
          <w:b/>
          <w:i/>
          <w:sz w:val="28"/>
          <w:szCs w:val="28"/>
        </w:rPr>
        <w:t xml:space="preserve"> «Профориентация» 9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роводимым исследованиям 10 -15% обучающихся имеют твердые профессиональные намерения. Примерно столько же не задумываются о профессиональных планах. Около 70%не имеют четкой позиции, сомневаются в своем выборе, их одолевают противоречивые чувства: «Выбор сделать надо, но не знаю, что мне надо».Это действительно серьезная проблема, которую необходимо решать. Труд в жизни человека. Профессия. Выбирая профессию, следует учесть профессиональные интересы, способности к тому или виду деятельности, востребованность профессии на рынке труда. Однако профессиональное образование не гарантирует трудоустройств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занятия являются частью большой работы, которая проводится в школе по данному направлению. Курс «Профориентация» целесообразно проводить среди учащихся  9-х классов. Он состоит из трех модулей: «Мой творческий потенциал», «Найди себя», «Образ «Я» и профессии», которые и стали темами данного элективного кур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го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направлено на изучение собственных познавательных ресурсов и возможностей, знакомит учащихся с многообразием мира профессий, а так же помогает им ориентироваться в планах на будущую жиз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курса является создание условий для профессиональ-ного самоопределения обучающихся в выборе профессии или среды профессиональной деятельности. Развитие способностей к профессиональной адаптации в современных социально-экономических условиях, с учетом возможностей и состояния здоровья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еализации курса состоят в том, чтобы учащие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ли целостное представление о мире професс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или понятия профессиональной деятельности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следовали собственные познавательные интересы, склонности, способ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делировали программу профессионального само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курса используются следующие мет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, ролевые игры, конкурсы, групповые дискуссии, диагностические метод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реподаватель занимает позицию активного участника. В зависимости от вида задания он выступает как наблюдатель, или эксперт, или равноправный участ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проведения курса станет составление личного профессионального плана, который поможет самоопределиться в профессиональной деятельности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программы составляет 34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рассчитан на 1 учебный год. (1 час в недел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курса «Профориентация», кроме пояснительной записки, включает тематический план, краткое изложение занятий, список используемой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времени на изучение отдельных частей является примерным и может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Краеведение «Историческое  краеведение»</w:t>
      </w:r>
    </w:p>
    <w:p>
      <w:pPr>
        <w:pStyle w:val="Normal"/>
        <w:ind w:righ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гионального курса «Историко-культурное краеведение» для 10-11 классов составлена на основе регионального базисного учебного плана ,  авторской программы М.И. Баранниковой «Историко-культурное краеведение» 2012 г.</w:t>
      </w:r>
    </w:p>
    <w:p>
      <w:pPr>
        <w:pStyle w:val="Normal"/>
        <w:ind w:right="-284" w:firstLine="283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Регионализация образования является актуальным направлением развития системы образования в РФ и предполагает усиление внимания к изучению истории и культуры малой родины, которые являются составляющей национальной культуры. Курс призван формировать гражданственность, патриотизм. Он дает возможность развивать творческий потенциал ученика в соответствии с личностно-ориентированными и деятельностными подходам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Данный курс призван формировать гражданственность, патриотизм. Он дает возможность развивать творческий потенциал ученика в соответствии с личностным подходо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разовательные задачи курса – формирование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никальности истории края,его связи с отечественным и мировым культурным наследием на примере конкретных обь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этапах развития историко – культурного наследия на примере конкретных обь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жизнедеятельности жителей края и о знаменитых земля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блемах и перспективах развития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ерспективах существования в этом крае.</w:t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ностные ориентиры,  формируемые курс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трио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ера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ллектуальная и творческая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  <w:lang w:eastAsia="ar-SA"/>
        </w:rPr>
        <w:t>уважение общечеловеческих, национальных, региональных ценностей.</w:t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конечном итоге – формирование духовной культуры личности, стержнем которой является нравственно ориентированные воля и разум челове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сновная концептуальная идея курса – использование знаниевого компонента для реализации компонента компетентностного.</w:t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сторико – культурное краеведение включает следующие разделы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Историческ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ультурологиче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Со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(информатика и ИКТ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 профессиональной деятельности в условиях информационного общества в качестве рабочего инструмента рассматриваются средства и методы информационных технолог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нденциями развития информационного общества, его коммуникационной среды с 1 сентября 2012 года в 10-11 классах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введен новый предмет «Информатика (информатика и ИКТ)» за счет часов регионального компонента. Введение данного предмета проводится в соответствии с приказом департамента образования, науки и молодежной политики Воронежской области от 27 июля 2012 года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 Часы, отведенные в учебном плане образовательного учреждения на изучение предметов регионального компонента, входят в обязательную учебную нагрузку учащегося. Учебная нагрузка за два года обучения составляет 70 часов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направлено на освоение методов информационной деятельности, используемых в различных областях практической деятельности. </w:t>
      </w:r>
      <w:r>
        <w:rPr>
          <w:b/>
          <w:sz w:val="28"/>
          <w:szCs w:val="28"/>
        </w:rPr>
        <w:t>Основными целями преподавания выступают: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использования средств и методов информационно-коммуникационных технологий (ИКТ) в учебной деятельности и в дальнейшем освоении профессий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обработки информации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и творческих способностей обучающихся средствами информационно-коммуникационных технологий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ектно-исследовательской деятельности с применением средств ИКТ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мировоззрения у учащихся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технологической культуры старшеклассников.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предметных связей с учетом профилизации образования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нденциями производственных, экономических, правовых отношений, свойственных современному развивающемуся информационному обществу;</w:t>
      </w:r>
    </w:p>
    <w:p>
      <w:pPr>
        <w:pStyle w:val="Style17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обучения по предмету отличается в зависимости от выбранного обучающимися профиля образования. В профилях естественнонаучного характера упор делается на моделирование, в гуманитарных профилях обучение ориентирование на освоение технологий обработки текстовой и табличной информации, в физико-математическом профиле курсе направлен на решение практических задач средствами языков программирования, а универсальный профиль знакомит с различными приемами обработки информации с помощью средств информационных технологий. Если учащимися не изучается предмет федерального компонента «Информатика и ИКТ», то возможно включение в содержание курса таких аспектов как моделирование и алгоритмы обработки цифровой информ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0 класса при изучении 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; принцип дискретного (цифрового) представления информаци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школьного компонента  учебного плана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ивный курс по математике «Неравенства: через тернии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лективный курс по математике  для 11 класса составлен на основе авторской программы  Ким Н. А. Элективный курс  «Неравенства: черезтернии к успеху» алгебра 11 класс. Учебно-методическое пособие  </w:t>
      </w:r>
      <w:r>
        <w:rPr>
          <w:color w:val="000000"/>
          <w:sz w:val="28"/>
          <w:szCs w:val="28"/>
        </w:rPr>
        <w:t>Волгоград: ИТД «Корифей» 2009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элективный курс рассчитан </w:t>
      </w:r>
      <w:r>
        <w:rPr>
          <w:b/>
          <w:sz w:val="28"/>
          <w:szCs w:val="28"/>
        </w:rPr>
        <w:t>на 34 часа</w:t>
      </w:r>
      <w:r>
        <w:rPr>
          <w:sz w:val="28"/>
          <w:szCs w:val="28"/>
        </w:rPr>
        <w:t xml:space="preserve">, в объеме </w:t>
      </w:r>
      <w:r>
        <w:rPr>
          <w:b/>
          <w:sz w:val="28"/>
          <w:szCs w:val="28"/>
        </w:rPr>
        <w:t>один час в неделю</w:t>
      </w:r>
      <w:r>
        <w:rPr>
          <w:sz w:val="28"/>
          <w:szCs w:val="28"/>
        </w:rPr>
        <w:t xml:space="preserve">, для учащихся 11 классов, </w:t>
      </w:r>
      <w:bookmarkStart w:id="0" w:name="_GoBack"/>
      <w:bookmarkEnd w:id="0"/>
      <w:r>
        <w:rPr>
          <w:sz w:val="28"/>
          <w:szCs w:val="28"/>
        </w:rPr>
        <w:t>поддерживает изучение основного курса математики, способствует лучшему усвоению базового курса математики и направлен на расширение знаний учащихся, повышение уровня математичес-кой  подготовки через решение большого количества неравенств нестандартными прием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урса: восполнить некоторые содержательные пробелы основного курса по теме « Неравенства»,  показать  некоторые нестандартные приемы решения достаточно сложных неравенств; помочь осознать степень своего интереса к предмету и оценить возможности овладения им с точки зрения дальнейшей перспективы; формировать качества мышления, 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 научить учащихся решать неравенства более высокой слож-ности, по сравнению с обязательным уровнем, овладеть рядом технических и интеллектуальных математических умений на уровне свободного их исполь-зования; приобрести определенную математическую культуру; помочь уче-нику оценить свой потенциал с точки зрения образовательной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предполагает компактное и четкое изложение теории, решение типовых задач на изложенную теоретическую часть курса, самостоятельную работу, как на уроке, так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задания различны по уровню сложности: от простых неравенств на применение изученных приемов до достаточно трудных неравенств, предлагаемых в экзаменационной работе, позволяют активизировать умственную деятельность учащихся, повысить интерес к изучению предмета, подготовиться к экзаменам.</w:t>
      </w:r>
    </w:p>
    <w:p>
      <w:pPr>
        <w:pStyle w:val="Normal"/>
        <w:tabs>
          <w:tab w:val="clear" w:pos="708"/>
          <w:tab w:val="left" w:pos="210" w:leader="none"/>
        </w:tabs>
        <w:snapToGrid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курса 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 уверенно решать неравенства различной сложности по всему школьному курсу, быстро и грамотно решать неравенства из сборников для поступающих в вузы и сборников вступительных экзаменов по системе ЕГЭ различного уровня сложности, свободно использовать нестандартные приемы решения неравенств различной сложности. Использовать полученные знания и навыки для решения нестандартных задач, развивать логическое мышление, умение работать в проблемной ситуации, активизировать познавательную и творческую деятельность.</w:t>
      </w:r>
    </w:p>
    <w:p>
      <w:pPr>
        <w:pStyle w:val="Normal"/>
        <w:tabs>
          <w:tab w:val="clear" w:pos="708"/>
          <w:tab w:val="left" w:pos="21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Cs w:val="28"/>
      <w:lang w:val="en-US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азвание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6">
    <w:name w:val="Обычный (веб)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5:00Z</dcterms:created>
  <dc:creator>Учитель</dc:creator>
  <dc:description/>
  <cp:keywords/>
  <dc:language>en-US</dc:language>
  <cp:lastModifiedBy>Zam</cp:lastModifiedBy>
  <cp:lastPrinted>2013-02-26T13:17:00Z</cp:lastPrinted>
  <dcterms:modified xsi:type="dcterms:W3CDTF">2013-12-09T09:07:00Z</dcterms:modified>
  <cp:revision>7</cp:revision>
  <dc:subject/>
  <dc:title/>
</cp:coreProperties>
</file>