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3817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>19  февраля  2014 г.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Cs w:val="32"/>
        </w:rPr>
        <w:t xml:space="preserve"> №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оложения о предметных  комиссия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.12.2012 № 273-ФЗ «Об образовании в Российской Федерации»,  приказами Министерства образования и науки Российской Федерации от 25.12.2013 №1394 «Об утверждении Порядка проведения государственной итоговой аттестации по образовательным программам основного общего образования», от 26.12.2013 №1400 «Об утверждении Порядка проведения государственной итоговой аттестации по образовательным программам  среднего общего образова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метных комиссиях  Воронеж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ным комиссиям в своей деятельности руководствоваться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Рекомендовать председателям предметных комиссий  обеспечить соблюдение установленного порядка проверки ответов на задания  с развернутым ответом, оформленных на бланках утвержденной формы по каждому   учебному  предмету, а также письменных экзаменационных работ участников государственного выпускного экзаме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Признать утратившим силу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департамента образования, науки и молодежной политики Воронежской области от 17.02.2011 №104 "Об утверждении Положения о Предметных комиссиях государственной экзаменационной комиссии  Воронежской области".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  заместителя руководителя департамента образования, науки и молодёжной политики Воронежской области Чуева С.А.</w:t>
      </w:r>
    </w:p>
    <w:p>
      <w:pPr>
        <w:pStyle w:val="TextBody"/>
        <w:spacing w:lineRule="auto" w:line="360" w:before="0" w:after="0"/>
        <w:ind w:right="-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на  9 лис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 xml:space="preserve">          </w:t>
        <w:tab/>
        <w:t>О.Н. Мосо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 приказу департамента 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разования, науки и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олодежной политики      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ронежской  области </w:t>
      </w:r>
    </w:p>
    <w:p>
      <w:pPr>
        <w:pStyle w:val="Normal"/>
        <w:ind w:firstLine="612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19.02.2014  </w:t>
      </w:r>
      <w:r>
        <w:rPr>
          <w:sz w:val="26"/>
          <w:szCs w:val="26"/>
        </w:rPr>
        <w:t xml:space="preserve">№ </w:t>
      </w:r>
      <w:r>
        <w:rPr/>
        <w:t xml:space="preserve"> </w:t>
      </w:r>
      <w:r>
        <w:rPr>
          <w:u w:val="single"/>
        </w:rPr>
        <w:t xml:space="preserve"> 174</w:t>
      </w:r>
      <w:r>
        <w:rPr/>
        <w:t xml:space="preserve">                            </w:t>
      </w:r>
      <w:r>
        <w:rPr>
          <w:u w:val="single"/>
        </w:rPr>
        <w:t xml:space="preserve"> </w:t>
      </w:r>
    </w:p>
    <w:p>
      <w:pPr>
        <w:pStyle w:val="21"/>
        <w:spacing w:lineRule="auto" w:line="240" w:before="0" w:after="0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21"/>
        <w:spacing w:lineRule="auto" w:line="240" w:before="0" w:after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"/>
        <w:spacing w:lineRule="auto" w:line="240" w:before="0" w:after="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едметных комиссиях  Воронежской области</w:t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90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едметных комиссиях определяет порядок формирования и организацию работы предметных комиссий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метные комиссии   Воронежской области   создаются в целях обеспечения  единства подходов к оцениванию развернутых ответов экзаменационных работ участников государственной итоговой аттестации (далее - ГИА)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 учебным предмет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метные комиссии в своей деятельности руководствуются законодательством Российской Федерации в сфере образования, регламентирующими проведение ГИА, нормативными правовыми актами Министерства образования и науки Российской Федерации,  правовыми актами Федеральной службы по надзору в сфере образования и науки (далее - Рособрнадзор) по вопросам организации и проведения ГИА, нормативными правовыми актами Воронежской области в сфере образования, утвержденными в установленном порядке методическими рекомендациями по вопросам организационно-технологического сопровождения ГИА,  по оцениванию выполненных заданий с развернутым ответом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воей работе предметные комиссии взаимодействуют с Государственной экзаменационной комиссией Воронежской области (далее - ГЭК), с конфликтной комиссией Воронежской области,  департаментом образования, науки и молодежной политики Воронежской области (далее - департамент), а также с региональным центром обработки информации ГБУ ВО  «Региональный центр обработки информации единого государственного экзамена и мониторинга качества образования «ИТЭК» (далее - РЦО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став предметной комисс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Предметная комиссия создается по каждому учебному предмету, по которому проводится государственная итоговая аттестация в форме единого  государственного  экзамена (далее – ЕГЭ), основного государственного  экзамена  (далее - ОГЭ)  и/или государственного выпускного  экзамена (далее – ГВЭ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предметных комиссий входят председатель комиссии, заместитель(и)  председателя и эксперты. Кандидатуры председателей предметных комиссий, формируемых  при проведении ГИА по образовательным программам среднего общего образования, согласовываются Рособрнадзор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метных комиссий по каждому учебному  предмету формируется из лиц, утвержденных приказом департамента и отвечающих следующим требованиям (далее - эксперты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наличие  высшего 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валификационным требованиям, указанным в квалификационных справочниках, и (или) профессиональных стандарт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в организациях, осуществляющих образовательную деятельность и реализующих  образовательные программы  основного общего, среднего общего, среднего профессионального или высшего образования (не менее 3 ле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а, подтверждающего получение дополнительного профессионального образования, включающего в себя практические занятия (не менее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зультатов квалификационного испытания, организованного и проведенного в порядке, установленном департаментом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енный состав предметных комиссий определяется исходя из числа участников ГИА (далее – выпускников) и поступающих в образовательные организации среднего профессионального и высшего образования (далее - поступающие), а также с учетом сроков и  нормативов проверки экзаменационных работ (не менее 4-х экзаменационных работ в час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 статусом эксперта определяется его функциона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едущий эксперт (председатель или заместитель  председателя предметной комиссии) имеет право  осуществлять  руководство подготовкой и/или подготовку экспертов на региональном уровне, участвовать в межрегиональных перекрестных проверках, привлекаться к рассмотрению апелляций по предмету, осуществлять проверку и перепроверку работ в составе предметной комиссии,  в том числе в качестве третьего экспе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тарший эксперт имеет право осуществлять проверку и перепроверку выполнения заданий с развернутым ответом  в составе предметной комиссии, в том числе назначаться для третьей проверки выполнения заданий с развернутым ответом, привлекаться к рассмотрению апелляций по общеобразовательному предмету, участвовать в межрегиональных перекрестных проверк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й эксперт имеет право осуществлять первую и/или вторую проверку выполнения заданий с развернутым ответом   в составе предмет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 Эксперты, привлекаемые к работе  в составе предметных комиссий в период   проведения ГИА, признаются должностными лицами и несут ответственность в соответствии с законодательством Российской Федерации за неисполнение или ненадлежащее выполнение своих обязанностей и злоупотребление служебным положением.</w:t>
      </w:r>
    </w:p>
    <w:p>
      <w:pPr>
        <w:pStyle w:val="ConsPlusNormal"/>
        <w:widowControl/>
        <w:tabs>
          <w:tab w:val="clear" w:pos="708"/>
          <w:tab w:val="left" w:pos="1440" w:leader="none"/>
        </w:tabs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ботниками, привлекаемыми по решению департамента,  к проверке  экзаменационных работ ГИА в рабочее время и освобожденными от основной работы на период проведения ГИА, сохраняются гарантии, установленные трудовым законодательством и иными содержащими нормы трудового права актами.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>3. Полномочия, функции и организация  работы предмет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В рамках осуществления проверки экзаменационных работ участников ГИА предметные комиссии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принимают к рассмотрению копии бланков, на которых оформлены ответы участников ГИА  на задания экзаменационной работы с развернутым ответом, с удаленными регистрационными полями участников ГИ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существляют проверку ответов участников ГИА на задания экзаменационной работы с развернутым ответом и  их оценивание в соответствии с критериями оценивания по соответствующему учебному  предмету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проверку письменных работ участников ГИА, сдающих ГВЭ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пределение экзаменационных работ между  экспертами, расчет  баллов по каждому заданию экзаменационной работы  ЕГЭ/ОГЭ с развернутым ответом, а также определение необходимости третьей проверки осуществляют автоматизированно, с использованием специализированных аппаратно-программных средств РЦО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тветы участников  ГИА на задания экзаменационной работы с развернутым ответом, а также работы участников ГВЭ проверяются двумя  экспертами (далее - первая и вторая проверк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первой и второй проверки  эксперты независимо друг от друга выставляют баллы за каждый ответ на задания экзаменационной работы ГИА с развернутым ответом, за каждый ответ на задания экзаменационной работы ГВЭ согласно критериям оценивания.  Результаты каждого оценивания вносятся в протокол проверки предметной комиссии экзаменационных работ участников ГИА, которые после заполнения передаются в  РЦОИ  для дальнейшей обработ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FF6600"/>
          <w:sz w:val="28"/>
          <w:szCs w:val="28"/>
        </w:rPr>
      </w:pPr>
      <w:r>
        <w:rPr>
          <w:sz w:val="28"/>
          <w:szCs w:val="28"/>
        </w:rPr>
        <w:t xml:space="preserve">3.5. Непосредственно по завершении обработки и проверки экзаменационных работ участников ГИА РЦОИ направляет в уполномоченную организацию результаты обработки и проверки ответов экзаменационных работ  участников ГИА 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Письменные экзаменационные работы  участников ГВЭ оцениваются по пятибалльной сист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метные комиссии  работают в помещениях, исключающих возможность доступа к ним посторонних лиц и с соблюдением режима информационной безопасности и надлежащих условий хранения докумен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предметных комиссий должны располагаться  в непосредственной близости к РЦО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токолы предметной комиссии после окончания первичной обработки хранятся в РЦОИ как документы строгой отче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и, права и обязанности председателя, заместителя председателя и членов (экспертов) предметной комисс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метную комиссию возглавляет председатель, который осуществляет общее руководство, координирует ее деятельность и несет ответственность за своевременную и объективную проверку экзаменационных работ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предметной комиссии в период подготовки и проведения ГИА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ю ежегодного обучения (обучающих семинаров) специалистов с учетом результатов анализа согласованности работы экспертов и статистики удовлетворенных апелля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ГЭК предложений по персональному составу предметной комиссий, по кандидатурам экспертов, предлагаемых для включения в состав предметны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ю согласования подходов к оцениванию между экспертами, проводимому  в день начала проверки экзаменационных работ участников ГИ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одбор экспертов для привлечения к работе в конфликт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бор экзаменационных работ участников ГИА, вызвавших сложности в    оценив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фика работы предметной комиссии (по согласованию с руководителем РЦО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ю учета рабочего времени экспертов, затраченного на проверку  экзаменационных рабо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обеспечение  своевременной проверки экзаменационных работ в соответствии с инструкциями и установленными требова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  обеспечение  режима хранения и информационной безопасности при проверке экзаменационных работ, передачи протоколов проверки в РЦО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информирование  руководства ГЭК и РЦОИ о ходе проверки экзаменационных работ при возникновении проблемных ситуац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информирование  руководства ГЭК об обнаружении некорректных заданий в контрольных измерительных материал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  участие  в работе конфликтной комиссии Воронежской области по ее запрос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осуществление подготовки и обсуждения с членами предметной комиссии  итогового отчета о результатах работы предметной коми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ГЭК информации о нарушении экспертом установленного порядка проведения ГИ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предметной комиссии вправ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вать указания членам предметной комиссии в рамках своих полномоч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отстранять по согласованию с ГЭК экспертов в случае возникновения проблемных ситуаций от участия в работе предметной комисс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нимать по согласованию с руководством ГЭК решения по организации работы предметной комиссии в случае возникновения форс-мажорных ситуаций и иных непредвиденных обстоятельств, препятствующих продолжению работы предметной комисс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просы в РЦОИ и, в случае необходимости, в уполномоченную организ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  Председатель предметной  комиссии обязан: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 добросовестно выполнять возложенные на него функции в соответствии с настоящим  Положением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 соблюдать требования законодательных и иных нормативных правовых актов, инструкций, решений ГЭ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соблюдение конфиденциальности и режима информационной безопасности при проверке экзаменационных работ, хранении и передаче результатов проверки в РЦОИ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 своевременно информировать руководство ГЭК о возникающих проблемах или трудностях, которые могут привести к нарушению сроков проверки экзаменационных работ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 согласовывать с руководством ГЭК планируемые публичные выступления руководителей и членов предметных комиссий по вопросам ЕГЭ (в печатных изданиях, на совещаниях, конференциях и т.п.)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5.  Член предметной комиссии (эксперт) вправе: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предметной комиссии, экспертами процедурные вопросы проверки экзаменационных работ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повышению эффективности деятельности предметной комиссии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инимать участие в обсуждении итогового отчета о работе предметной комисс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 Член предметной комиссии (эксперт) обязан: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ежегодное обучение, по результатам которого эксперту устанавливается статус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пройти инструктаж по содержанию и технологиям оценивания развернутых ответов, в сроки, определяемыми председателем предметной комиссии;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- объективно и непредвзято проверять экзаменационные работы в соответствии с требованиями инструкций  и оценивать их, придерживаясь установленных критериев оценивания выполнения экзаменационных заданий;</w:t>
      </w:r>
    </w:p>
    <w:p>
      <w:pPr>
        <w:pStyle w:val="31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- 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информировать председателя предметной комиссии о проблемах, возникающих при проверке экзаменационных работ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предметной комисс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о время работы экспертам запрещается: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зменять рабочее время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редствами связи, фото и видеоаппаратурой, портативными персональными компьютерами (ноутбуками, КПК и другими)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уважительной причины покидать аудиторию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говариваться, если речь не идет о консультации у председателя предметной комиссии или у эксперта, назначенного по решению председателя, консультантом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вершении работы выносить рабочие комплекты и /или их части, а также критерии оценивания развернутых ответов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 эксперта возникают вопросы или проблемы, он должен обратиться к председателю предметной комиссии или руководителю РЦОИ (его заместителю), которые решают их в рамках своей компетенции.</w:t>
      </w:r>
    </w:p>
    <w:p>
      <w:pPr>
        <w:pStyle w:val="Normal"/>
        <w:autoSpaceDE w:val="false"/>
        <w:spacing w:lineRule="auto" w:line="360"/>
        <w:ind w:firstLine="43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  Член предметной комиссии может быть исключен из состава предметной комиссии в следующих случаях:</w:t>
      </w:r>
    </w:p>
    <w:p>
      <w:pPr>
        <w:pStyle w:val="Normal"/>
        <w:autoSpaceDE w:val="false"/>
        <w:spacing w:lineRule="auto" w:line="360"/>
        <w:ind w:left="705" w:hanging="0"/>
        <w:jc w:val="both"/>
        <w:rPr/>
      </w:pPr>
      <w:r>
        <w:rPr>
          <w:sz w:val="28"/>
          <w:szCs w:val="28"/>
        </w:rPr>
        <w:t>- предоставления о себе недостоверных сведений;</w:t>
      </w:r>
    </w:p>
    <w:p>
      <w:pPr>
        <w:pStyle w:val="Normal"/>
        <w:autoSpaceDE w:val="false"/>
        <w:spacing w:lineRule="auto" w:line="360"/>
        <w:ind w:left="705" w:hanging="0"/>
        <w:jc w:val="both"/>
        <w:rPr/>
      </w:pPr>
      <w:r>
        <w:rPr>
          <w:sz w:val="28"/>
          <w:szCs w:val="28"/>
        </w:rPr>
        <w:t>- утери подотчетных документов;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или ненадлежащего исполнения возложенных на него обязанносте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- возникновения конфликта интересов (наличие близких родственников, которые участвуют в ГИА  в текущем году)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Решение об исключении члена предметной комиссии из состава предметной комиссии принимается ГЭК  на основании аргументированного представления председателя предметной комиссии. 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а также злоупотреблений установленными полномочиями, совершенными из корыстной или иной личной заинтересованности,  эксперты предметной комиссии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Calibri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01D9FDC95FCC363BABAE83CD606CD199427782680AD34674E511F3E4EBDF4F60436B6170CgEPAH" TargetMode="External"/><Relationship Id="rId4" Type="http://schemas.openxmlformats.org/officeDocument/2006/relationships/hyperlink" Target="consultantplus://offline/ref=F01D9FDC95FCC363BABAF631C06A921C942F212C83AE3A381B0E446319B4FEA1g4P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0:00Z</dcterms:created>
  <dc:creator>Сони</dc:creator>
  <dc:description/>
  <cp:keywords/>
  <dc:language>en-US</dc:language>
  <cp:lastModifiedBy>Zam</cp:lastModifiedBy>
  <cp:lastPrinted>2014-03-20T14:19:00Z</cp:lastPrinted>
  <dcterms:modified xsi:type="dcterms:W3CDTF">2014-04-08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